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品二品三品免费看</w:t>
      </w:r>
      <w:r>
        <w:rPr>
          <w:sz w:val="48"/>
          <w:szCs w:val="48"/>
        </w:rPr>
        <w:t>-</w:t>
      </w:r>
      <w:r>
        <w:rPr>
          <w:sz w:val="48"/>
          <w:szCs w:val="48"/>
        </w:rPr>
        <w:t>云游四海的书虫揭秘一二三品图书馆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云游四海的书虫：揭秘一、二、三品图书馆的神秘世界</w:t>
      </w:r>
      <w:r>
        <w:rPr>
          <w:sz w:val="32"/>
          <w:szCs w:val="32"/>
        </w:rPr>
        <w:t>&lt;/p&gt;&lt;p&gt;&lt;img src="/static-img/M8M0fXlewLT6aeNJD__H5VJCcab6FFD5cEqtw5nmNqBQ59Jue64rdC_gVUeOcecc.jpg"&gt;&lt;/p&gt;&lt;p&gt;</w:t>
      </w:r>
      <w:r>
        <w:rPr>
          <w:sz w:val="32"/>
          <w:szCs w:val="32"/>
        </w:rPr>
        <w:t>在遥远的古代，人们对于知识的渴望驱使他们建立了各种各样的图书馆。这些图书馆不仅仅是藏有众多珍贵文献的地方，它们还隐藏着一个深不可测的世界——一品二品三品自由阅读之城。这里，你可以免费阅读所有类型的书籍，无论是历史、文学还是科学技术。</w:t>
      </w:r>
      <w:r>
        <w:rPr>
          <w:sz w:val="32"/>
          <w:szCs w:val="32"/>
        </w:rPr>
        <w:t>&lt;/p&gt;&lt;p&gt;</w:t>
      </w:r>
      <w:r>
        <w:rPr>
          <w:sz w:val="32"/>
          <w:szCs w:val="32"/>
        </w:rPr>
        <w:t>一品二品三品免费看，是指这类图书馆内不同等级读者的权益。在这个世界里，每个人的身份都被划分为不同的“品”，每个“品”对应着不同的权限和待遇。一方面，这种分类系统确保了资源能够更有效地分配给那些真正需要它们的人；另一方面，也为那些热爱学习而又经济条件有限的人提供了宝贵的机会。</w:t>
      </w:r>
      <w:r>
        <w:rPr>
          <w:sz w:val="32"/>
          <w:szCs w:val="32"/>
        </w:rPr>
        <w:t>&lt;/p&gt;&lt;p&gt;&lt;img src="/static-img/ZQfr6xC59f5rEDL_YEtXoFJCcab6FFD5cEqtw5nmNqBMSbSVylvO34NLWx48CB2k2Ml-PWPTYEHh5blb30qKX-KV5Mf_S6TuLx6nco-sqOio4Csc-qu5Z-a85Opqzur2.jpg"&gt;&lt;/p&gt;&lt;p&gt;</w:t>
      </w:r>
      <w:r>
        <w:rPr>
          <w:sz w:val="32"/>
          <w:szCs w:val="32"/>
        </w:rPr>
        <w:t>例如，在某些国家，一、二、三 品读者分别享受不同的待遇。一 品读者拥有最大的权限，可以无限制地借阅所有图书，并且能直接访问到一些高级资料。而 二 品读者则只能借阅部分常规资料，但仍然可以获得大量信息。而 三 品读者则只能在公共区域浏览基础资料，虽然不能借阅，但也能获取一定程度上的教育和娱乐。</w:t>
      </w:r>
      <w:r>
        <w:rPr>
          <w:sz w:val="32"/>
          <w:szCs w:val="32"/>
        </w:rPr>
        <w:t>&lt;/p&gt;&lt;p&gt;</w:t>
      </w:r>
      <w:r>
        <w:rPr>
          <w:sz w:val="32"/>
          <w:szCs w:val="32"/>
        </w:rPr>
        <w:t>然而，这种等级制度并不总是一成不变，有时候会因为政治、经济或其他原因而发生变化。就像最近的一次事件，在一个名叫“学府”的城市，一批年轻人联合起来，为的是推动政府提高公民身份的一般性质，从而扩大自由阅读范围。这场运动被称作“五星行动”，最终成功地将原先只允许二、三 品人员免费入场改为开放式政策，让更多人能够体验到一、二、三 品免费看带来的便利。</w:t>
      </w:r>
      <w:r>
        <w:rPr>
          <w:sz w:val="32"/>
          <w:szCs w:val="32"/>
        </w:rPr>
        <w:t>&lt;/p&gt;&lt;p&gt;&lt;img src="/static-img/743BumySb4gVLycZrXpRIFJCcab6FFD5cEqtw5nmNqBMSbSVylvO34NLWx48CB2k2Ml-PWPTYEHh5blb30qKX-KV5Mf_S6TuLx6nco-sqOio4Csc-qu5Z-a85Opqzur2.jpg"&gt;&lt;/p&gt;&lt;p&gt;</w:t>
      </w:r>
      <w:r>
        <w:rPr>
          <w:sz w:val="32"/>
          <w:szCs w:val="32"/>
        </w:rPr>
        <w:t>除了具体案例之外，我们还可以从历史上寻找更多关于这一主题的事实。在中国历史上，如宋朝时期设立的大理寺，即有一定的藏经阁，其中藏有大量典籍，对于研究古代文化具有重要意义。此外，明清时期流行的地摊文学，也让广大市民得以通过购买较低价格的小册子来获取知识和娱乐。</w:t>
      </w:r>
      <w:r>
        <w:rPr>
          <w:sz w:val="32"/>
          <w:szCs w:val="32"/>
        </w:rPr>
        <w:t>&lt;/p&gt;&lt;p&gt;</w:t>
      </w:r>
      <w:r>
        <w:rPr>
          <w:sz w:val="32"/>
          <w:szCs w:val="32"/>
        </w:rPr>
        <w:t>尽管如此，由于资金不足或个人能力限制，不少人依旧无法接触到这些宝贵资源。但随着社会进步，以及新兴科技如电子设备和网络平台的发展，一、二、三 品自由阅读之城正逐渐向更加普及化迈进。未来，或许我们所处的一个虚拟空间，将成为下一个追求知识与文化交流的大本营，那里的门槛将越来越低，而欢迎信号将越来越强烈。</w:t>
      </w:r>
      <w:r>
        <w:rPr>
          <w:sz w:val="32"/>
          <w:szCs w:val="32"/>
        </w:rPr>
        <w:t>&lt;/p&gt;&lt;p&gt;&lt;img src="/static-img/ef8cCUWhG65nbJYv5-efK1JCcab6FFD5cEqtw5nmNqBMSbSVylvO34NLWx48CB2k2Ml-PWPTYEHh5blb30qKX-KV5Mf_S6TuLx6nco-sqOio4Csc-qu5Z-a85Opqzur2.jpg"&gt;&lt;/p&gt;&lt;p&gt;</w:t>
      </w:r>
      <w:r>
        <w:rPr>
          <w:sz w:val="32"/>
          <w:szCs w:val="32"/>
        </w:rPr>
        <w:t>因此，无论你身处何方，只要心中怀抱对知识探索的一份执着，都可能找到属于自己的那片天空，那里的风景比任何现实中的地方都要精彩——那里就是我们的梦想之地，那里就是我们共同创造的一个、一、二、三 品自由阅读之城。</w:t>
      </w:r>
      <w:r>
        <w:rPr>
          <w:sz w:val="32"/>
          <w:szCs w:val="32"/>
        </w:rPr>
        <w:t>&lt;/p&gt;&lt;p&gt;&lt;a href = "/doc/622179-</w:t>
      </w:r>
      <w:r>
        <w:rPr>
          <w:sz w:val="32"/>
          <w:szCs w:val="32"/>
        </w:rPr>
        <w:t>一品二品三品免费看</w:t>
      </w:r>
      <w:r>
        <w:rPr>
          <w:sz w:val="32"/>
          <w:szCs w:val="32"/>
        </w:rPr>
        <w:t>-</w:t>
      </w:r>
      <w:r>
        <w:rPr>
          <w:sz w:val="32"/>
          <w:szCs w:val="32"/>
        </w:rPr>
        <w:t>云游四海的书虫揭秘一二三品图书馆的神秘世界</w:t>
      </w:r>
      <w:r>
        <w:rPr>
          <w:sz w:val="32"/>
          <w:szCs w:val="32"/>
        </w:rPr>
        <w:t>.doc" rel="alternate" download="622179-</w:t>
      </w:r>
      <w:r>
        <w:rPr>
          <w:sz w:val="32"/>
          <w:szCs w:val="32"/>
        </w:rPr>
        <w:t>一品二品三品免费看</w:t>
      </w:r>
      <w:r>
        <w:rPr>
          <w:sz w:val="32"/>
          <w:szCs w:val="32"/>
        </w:rPr>
        <w:t>-</w:t>
      </w:r>
      <w:r>
        <w:rPr>
          <w:sz w:val="32"/>
          <w:szCs w:val="32"/>
        </w:rPr>
        <w:t>云游四海的书虫揭秘一二三品图书馆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