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版小说揭秘古今神秘的灵魂与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原版小说：揭秘古今神秘的灵魂与命运</w:t>
      </w:r>
      <w:r>
        <w:rPr>
          <w:sz w:val="32"/>
          <w:szCs w:val="32"/>
        </w:rPr>
        <w:t>&lt;/p&gt;&lt;p&gt;&lt;img src="/static-img/1_-4ofrEIpN7Yl_T_GIMFa0yZ4FXIt1jEihjyjxPkh8.jpg"&gt;&lt;/p&gt;&lt;p&gt;</w:t>
      </w:r>
      <w:r>
        <w:rPr>
          <w:sz w:val="32"/>
          <w:szCs w:val="32"/>
        </w:rPr>
        <w:t>在这个充满幻想和魔法的世界里，魔道祖师是众多读者心中的传奇人物。他的故事不仅仅是一段简单的旅程，而是一个关于灵魂、命运与选择的深刻探索。《魔道祖师原版小说》中，以其独特的风格和深邃的情感，为我们描绘了一幅幅生动而又沉思的画面。</w:t>
      </w:r>
      <w:r>
        <w:rPr>
          <w:sz w:val="32"/>
          <w:szCs w:val="32"/>
        </w:rPr>
        <w:t>&lt;/p&gt;&lt;p&gt;</w:t>
      </w:r>
      <w:r>
        <w:rPr>
          <w:sz w:val="32"/>
          <w:szCs w:val="32"/>
        </w:rPr>
        <w:t>一、追忆往昔：源起与背影</w:t>
      </w:r>
      <w:r>
        <w:rPr>
          <w:sz w:val="32"/>
          <w:szCs w:val="32"/>
        </w:rPr>
        <w:t>&lt;/p&gt;&lt;p&gt;&lt;img src="/static-img/bnhamNqqA57bA2VWD1TpHrsTzj_sRjb9FdiP8iJgseAWSE0uIUvlvJjzZQyc82PzZG3HJb7uMCmxNs7MdWQS4dOD7q-s6uJFcKrLUsbERrbm0qmNLyPLVnUbOfdQNujz.jpg"&gt;&lt;/p&gt;&lt;p&gt;</w:t>
      </w:r>
      <w:r>
        <w:rPr>
          <w:sz w:val="32"/>
          <w:szCs w:val="32"/>
        </w:rPr>
        <w:t>《魔道祖师原版小说》讲述了一个名为莫默的人物，他自幼便被卷入了这场关于修行、恋爱与权力的斗争之中。在他的一生中，他不断地探索着自己内心最深处的声音，那个声音告诉他，无论何时何地，都有属于自己的道路等待着去走。</w:t>
      </w:r>
      <w:r>
        <w:rPr>
          <w:sz w:val="32"/>
          <w:szCs w:val="32"/>
        </w:rPr>
        <w:t>&lt;/p&gt;&lt;p&gt;</w:t>
      </w:r>
      <w:r>
        <w:rPr>
          <w:sz w:val="32"/>
          <w:szCs w:val="32"/>
        </w:rPr>
        <w:t>二、选择与决断：内心挣扎</w:t>
      </w:r>
      <w:r>
        <w:rPr>
          <w:sz w:val="32"/>
          <w:szCs w:val="32"/>
        </w:rPr>
        <w:t>&lt;/p&gt;&lt;p&gt;&lt;img src="/static-img/KJYDthj475pbknMyy6RWKLsTzj_sRjb9FdiP8iJgseAWSE0uIUvlvJjzZQyc82PzZG3HJb7uMCmxNs7MdWQS4dOD7q-s6uJFcKrLUsbERrbm0qmNLyPLVnUbOfdQNujz.jpg"&gt;&lt;/p&gt;&lt;p&gt;</w:t>
      </w:r>
      <w:r>
        <w:rPr>
          <w:sz w:val="32"/>
          <w:szCs w:val="32"/>
        </w:rPr>
        <w:t>作为一部优秀的小说，《魔道祖师》的魅力在于它所展现出的选择与决断，这些决定不仅关系到个人成长，更是影响整个世界命运的一个转折点。每一次选择都像是站在十字路口，前方伸展开两条不同的道路，每一步都可能改变未来。而莫默，在这些关键时刻总能找到自己的方向，不畏惧困难，也不轻易放弃。</w:t>
      </w:r>
      <w:r>
        <w:rPr>
          <w:sz w:val="32"/>
          <w:szCs w:val="32"/>
        </w:rPr>
        <w:t>&lt;/p&gt;&lt;p&gt;</w:t>
      </w:r>
      <w:r>
        <w:rPr>
          <w:sz w:val="32"/>
          <w:szCs w:val="32"/>
        </w:rPr>
        <w:t>三、修行之路：精进与悟解</w:t>
      </w:r>
      <w:r>
        <w:rPr>
          <w:sz w:val="32"/>
          <w:szCs w:val="32"/>
        </w:rPr>
        <w:t>&lt;/p&gt;&lt;p&gt;&lt;img src="/static-img/NGhE_2ynqZxQMrvb1Ze9gbsTzj_sRjb9FdiP8iJgseAWSE0uIUvlvJjzZQyc82PzZG3HJb7uMCmxNs7MdWQS4dOD7q-s6uJFcKrLUsbERrbm0qmNLyPLVnUbOfdQNujz.jpg"&gt;&lt;/p&gt;&lt;p&gt;</w:t>
      </w:r>
      <w:r>
        <w:rPr>
          <w:sz w:val="32"/>
          <w:szCs w:val="32"/>
        </w:rPr>
        <w:t>《魔道祖师原版小说》通过莫默从一个普通人变成一位强大的高手来展示了修行过程中的艰辛和挑战。他学习各种法术，与不同的人互动，从而逐渐理解到了真正意义上的“大智若愚”，只有懂得虚实相间，才能更好地掌握控制一切的手段。</w:t>
      </w:r>
      <w:r>
        <w:rPr>
          <w:sz w:val="32"/>
          <w:szCs w:val="32"/>
        </w:rPr>
        <w:t>&lt;/p&gt;&lt;p&gt;</w:t>
      </w:r>
      <w:r>
        <w:rPr>
          <w:sz w:val="32"/>
          <w:szCs w:val="32"/>
        </w:rPr>
        <w:t>四、情感纠葛：爱恨交织</w:t>
      </w:r>
      <w:r>
        <w:rPr>
          <w:sz w:val="32"/>
          <w:szCs w:val="32"/>
        </w:rPr>
        <w:t>&lt;/p&gt;&lt;p&gt;&lt;img src="/static-img/sGqkSkaNOaOTS4f6TcPWXrsTzj_sRjb9FdiP8iJgseAWSE0uIUvlvJjzZQyc82PzZG3HJb7uMCmxNs7MdWQS4dOD7q-s6uJFcKrLUsbERrbm0qmNLyPLVnUbOfdQNujz.jpg"&gt;&lt;/p&gt;&lt;p&gt;</w:t>
      </w:r>
      <w:r>
        <w:rPr>
          <w:sz w:val="32"/>
          <w:szCs w:val="32"/>
        </w:rPr>
        <w:t>除了精神层面的追求，《魔道祖师》也以其丰富的情节来吸引读者。在书中，莫默遇到了许多重要的人物，他们各自带有不同的背景故事，但却在某种程度上影响了莫默的心灵。这其中，有的是友情，有的是恋情，有的是仇恨。但无论如何，这些经历都让莫默更加成熟，也让他的灵魂变得更加坚韧。</w:t>
      </w:r>
      <w:r>
        <w:rPr>
          <w:sz w:val="32"/>
          <w:szCs w:val="32"/>
        </w:rPr>
        <w:t>&lt;/p&gt;&lt;p&gt;</w:t>
      </w:r>
      <w:r>
        <w:rPr>
          <w:sz w:val="32"/>
          <w:szCs w:val="32"/>
        </w:rPr>
        <w:t>五、结局预言：宿命还是自由？</w:t>
      </w:r>
      <w:r>
        <w:rPr>
          <w:sz w:val="32"/>
          <w:szCs w:val="32"/>
        </w:rPr>
        <w:t>&lt;/p&gt;&lt;p&gt;</w:t>
      </w:r>
      <w:r>
        <w:rPr>
          <w:sz w:val="32"/>
          <w:szCs w:val="32"/>
        </w:rPr>
        <w:t>随着故事接近尾声，我们开始思考关于宿命和自由的问题。在《魔道祖師》的世界里，每个人似乎都被注定要走向某个结局，但同时，每个人的行为又似乎都是自己做出的选择。这样的矛盾，让我们对生命本身产生了更多思考，是不是我们的生活真的由外界力量所主宰呢？</w:t>
      </w:r>
      <w:r>
        <w:rPr>
          <w:sz w:val="32"/>
          <w:szCs w:val="32"/>
        </w:rPr>
        <w:t>&lt;/p&gt;&lt;p&gt;</w:t>
      </w:r>
      <w:r>
        <w:rPr>
          <w:sz w:val="32"/>
          <w:szCs w:val="32"/>
        </w:rPr>
        <w:t>六、高度评价：文化价值</w:t>
      </w:r>
      <w:r>
        <w:rPr>
          <w:sz w:val="32"/>
          <w:szCs w:val="32"/>
        </w:rPr>
        <w:t>&lt;/p&gt;&lt;p&gt;</w:t>
      </w:r>
      <w:r>
        <w:rPr>
          <w:sz w:val="32"/>
          <w:szCs w:val="32"/>
        </w:rPr>
        <w:t>正因为如此，《魔道祖師》的作品才具有极高的地位，它不仅是传统文化的一部分，更是在现代社会中的超越性存在。它提醒我们，即使生活充满未知，我们仍然可以根据自己的意志去塑造未来，并且永远不要忘记回望过去，因为那些经历正是构成了今天我们宝贵的一份遗产。</w:t>
      </w:r>
      <w:r>
        <w:rPr>
          <w:sz w:val="32"/>
          <w:szCs w:val="32"/>
        </w:rPr>
        <w:t>&lt;/p&gt;&lt;p&gt;</w:t>
      </w:r>
      <w:r>
        <w:rPr>
          <w:sz w:val="32"/>
          <w:szCs w:val="32"/>
        </w:rPr>
        <w:t>七、新世纪启示：希望之光</w:t>
      </w:r>
      <w:r>
        <w:rPr>
          <w:sz w:val="32"/>
          <w:szCs w:val="32"/>
        </w:rPr>
        <w:t>&lt;/p&gt;&lt;p&gt;</w:t>
      </w:r>
      <w:r>
        <w:rPr>
          <w:sz w:val="32"/>
          <w:szCs w:val="32"/>
        </w:rPr>
        <w:t>最后，《魔道祖師》给予我们的最终启示就是希望。不管是在过去还是现在，或许还有未来的混乱年代，只要保持信念，勇敢前行，就一定能够找到那束指引你前进的灯塔。而这份希望，是来自于你的内心，以及周围人共同创造出来的一片广阔天空。在这个世界上，没有绝望，只有需要一些勇气去寻找光明的地方。</w:t>
      </w:r>
      <w:r>
        <w:rPr>
          <w:sz w:val="32"/>
          <w:szCs w:val="32"/>
        </w:rPr>
        <w:t>&lt;/p&gt;&lt;p&gt;</w:t>
      </w:r>
      <w:r>
        <w:rPr>
          <w:sz w:val="32"/>
          <w:szCs w:val="32"/>
        </w:rPr>
        <w:t>因此，对于所有阅读过《魔道祖師》的朋友们来说，不妨再次翻阅这本书，用新的眼光去重新体会那些曾经激动人心的话语，那么你将发现原来，一切美好的东西都是值得珍视并且努力维护的事情。如果你还没有读过，请尽快加入这一波潮流吧，你会发现那个充满神秘色彩和冒险乐趣的小镇，将成为你的另一片天地。你是否准备好了？</w:t>
      </w:r>
      <w:r>
        <w:rPr>
          <w:sz w:val="32"/>
          <w:szCs w:val="32"/>
        </w:rPr>
        <w:t>&lt;/p&gt;&lt;p&gt;&lt;a href = "/doc/622238-</w:t>
      </w:r>
      <w:r>
        <w:rPr>
          <w:sz w:val="32"/>
          <w:szCs w:val="32"/>
        </w:rPr>
        <w:t>魔道祖师原版小说揭秘古今神秘的灵魂与命运</w:t>
      </w:r>
      <w:r>
        <w:rPr>
          <w:sz w:val="32"/>
          <w:szCs w:val="32"/>
        </w:rPr>
        <w:t>.doc" rel="alternate" download="622238-</w:t>
      </w:r>
      <w:r>
        <w:rPr>
          <w:sz w:val="32"/>
          <w:szCs w:val="32"/>
        </w:rPr>
        <w:t>魔道祖师原版小说揭秘古今神秘的灵魂与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