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的做细节知乎我是怎么在公交车上发现了前所未有的细节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车座的疯狂的做细节知乎</w:t>
      </w:r>
      <w:r>
        <w:rPr>
          <w:sz w:val="32"/>
          <w:szCs w:val="32"/>
        </w:rPr>
        <w:t>&lt;/p&gt;&lt;p&gt;&lt;img src="/static-img/09ApBj7VIRBzczRSZACgX8M77QOHM3Svmf1RZx1ol8VDi6Ttg7320g-ZTALScL9X.jpg"&gt;&lt;/p&gt;&lt;p&gt;</w:t>
      </w:r>
      <w:r>
        <w:rPr>
          <w:sz w:val="32"/>
          <w:szCs w:val="32"/>
        </w:rPr>
        <w:t>在一个平凡的早晨，我踏上了去往工作的小步伐，坐进了等待着我进入的大众运输工具——公交车。在排队上车时，我注意到一件事，那就是后车座上的那些看似无关紧要的细节，它们竟然构成了一个小小但又复杂的情景。这些细节仿佛是某种微观世界里的战斗，每个人都在为自己的那片空间而努力。</w:t>
      </w:r>
      <w:r>
        <w:rPr>
          <w:sz w:val="32"/>
          <w:szCs w:val="32"/>
        </w:rPr>
        <w:t>&lt;/p&gt;&lt;p&gt;</w:t>
      </w:r>
      <w:r>
        <w:rPr>
          <w:sz w:val="32"/>
          <w:szCs w:val="32"/>
        </w:rPr>
        <w:t>首先，从我的视线中最突出的就是那个年轻人。他坐在靠窗口位置，用他的背包和行李箱形成了一道屏障，似乎是在保护他想要占据的一块私人领地。我想，这一定是一位经常上下班路途的人，他已经学会了如何通过这样简单的手段来确保自己的舒适度。但就在这个时候，一位老年乘客缓缓走来，她温和地对那个年轻人说：“请问您可以让座吗？”她的声音里充满了善意和尊重，但她却遭到了坚决拒绝：“我不需要让座，我会一直坐在这里。”</w:t>
      </w:r>
      <w:r>
        <w:rPr>
          <w:sz w:val="32"/>
          <w:szCs w:val="32"/>
        </w:rPr>
        <w:t>&lt;/p&gt;&lt;p&gt;&lt;img src="/static-img/oVO4YyOmyN_oaZb915znCcM77QOHM3Svmf1RZx1ol8Waw8YI7AhnXfJaii0qdOJJ2fhaIVEc4k9WPAC5c8N_CaTTo8srZBSlPF3-i4t8ZXh4ukWdJb7Rtx4yfJXeT_xi6ckDz9okjJgGlnfN_OA60J-97i1pXAeVburKKt2V9Uk.jpg"&gt;&lt;/p&gt;&lt;p&gt;</w:t>
      </w:r>
      <w:r>
        <w:rPr>
          <w:sz w:val="32"/>
          <w:szCs w:val="32"/>
        </w:rPr>
        <w:t>这让我意识到，即便是这种看似微不足道的小动作，也能引起深层次的情感反应。老太太可能只是希望找个安静的地方坐坐，而年轻人的抵触则反映出一种自我中心主义。这场“细节之战”似乎就此拉开序幕。</w:t>
      </w:r>
      <w:r>
        <w:rPr>
          <w:sz w:val="32"/>
          <w:szCs w:val="32"/>
        </w:rPr>
        <w:t>&lt;/p&gt;&lt;p&gt;</w:t>
      </w:r>
      <w:r>
        <w:rPr>
          <w:sz w:val="32"/>
          <w:szCs w:val="32"/>
        </w:rPr>
        <w:t>随着公交车继续前行，我们有更多机会看到这样的情景展开。一位母亲试图给孩子喂奶，却被身后的乘客踩到了脚尖；另一位商务人员急切地想要提前下车，却发现自己被挤得难以动弹；还有那几名学生，他们争夺最后一张空座位，无奈中爆发出互相指责的声音……</w:t>
      </w:r>
      <w:r>
        <w:rPr>
          <w:sz w:val="32"/>
          <w:szCs w:val="32"/>
        </w:rPr>
        <w:t>&lt;/p&gt;&lt;p&gt;&lt;img src="/static-img/SrBMwqSzGIQFa5TNPLUyisM77QOHM3Svmf1RZx1ol8Waw8YI7AhnXfJaii0qdOJJ2fhaIVEc4k9WPAC5c8N_CaTTo8srZBSlPF3-i4t8ZXh4ukWdJb7Rtx4yfJXeT_xi6ckDz9okjJgGlnfN_OA60J-97i1pXAeVburKKt2V9Uk.png"&gt;&lt;/p&gt;&lt;p&gt;</w:t>
      </w:r>
      <w:r>
        <w:rPr>
          <w:sz w:val="32"/>
          <w:szCs w:val="32"/>
        </w:rPr>
        <w:t>每一次这样的冲突，都像是微弱的地球磁场，吸引着周围人的目光，让我们不可避免地陷入其中思考：为什么我们不能更好地与周围的人共处？为什么不能在公共交通工具上表现出一点点同理心？</w:t>
      </w:r>
      <w:r>
        <w:rPr>
          <w:sz w:val="32"/>
          <w:szCs w:val="32"/>
        </w:rPr>
        <w:t>&lt;/p&gt;&lt;p&gt;</w:t>
      </w:r>
      <w:r>
        <w:rPr>
          <w:sz w:val="32"/>
          <w:szCs w:val="32"/>
        </w:rPr>
        <w:t>回望这一天，我明白了，在这个拥挤、繁忙、压抑的环境中，每个人都是自己命运的主宰。而那些看似无关痛痒的小事，其实隐藏着人类社会中的深刻问题。它们不是单纯的事物，而是连接人们心灵的一根绳子，是生活中的小镜子，可以反射出我们的品德、态度以及社会价值观。</w:t>
      </w:r>
      <w:r>
        <w:rPr>
          <w:sz w:val="32"/>
          <w:szCs w:val="32"/>
        </w:rPr>
        <w:t>&lt;/p&gt;&lt;p&gt;&lt;img src="/static-img/oGPUODJ3q6Uv8i0g1hOMEMM77QOHM3Svmf1RZx1ol8Waw8YI7AhnXfJaii0qdOJJ2fhaIVEc4k9WPAC5c8N_CaTTo8srZBSlPF3-i4t8ZXh4ukWdJb7Rtx4yfJXeT_xi6ckDz9okjJgGlnfN_OA60J-97i1pXAeVburKKt2V9Uk.png"&gt;&lt;/p&gt;&lt;p&gt;</w:t>
      </w:r>
      <w:r>
        <w:rPr>
          <w:sz w:val="32"/>
          <w:szCs w:val="32"/>
        </w:rPr>
        <w:t>所以，如果你下次再坐上公交车，请不要忽略后面那条狭窄而重要的区域，那里藏着更多比你想象中的更为复杂和丰富的情感故事，以及关于如何与他人共存的心智挑战。如果你愿意，你也可以成为改变这些故事走向的人。</w:t>
      </w:r>
      <w:r>
        <w:rPr>
          <w:sz w:val="32"/>
          <w:szCs w:val="32"/>
        </w:rPr>
        <w:t>&lt;/p&gt;&lt;p&gt;&lt;a href = "/doc/622306-</w:t>
      </w:r>
      <w:r>
        <w:rPr>
          <w:sz w:val="32"/>
          <w:szCs w:val="32"/>
        </w:rPr>
        <w:t>公交车后车座的疯狂的做细节知乎我是怎么在公交车上发现了前所未有的细节之战</w:t>
      </w:r>
      <w:r>
        <w:rPr>
          <w:sz w:val="32"/>
          <w:szCs w:val="32"/>
        </w:rPr>
        <w:t>.doc" rel="alternate" download="622306-</w:t>
      </w:r>
      <w:r>
        <w:rPr>
          <w:sz w:val="32"/>
          <w:szCs w:val="32"/>
        </w:rPr>
        <w:t>公交车后车座的疯狂的做细节知乎我是怎么在公交车上发现了前所未有的细节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