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初学者到高级演奏者</w:t>
      </w:r>
      <w:r>
        <w:rPr>
          <w:sz w:val="48"/>
          <w:szCs w:val="48"/>
        </w:rPr>
        <w:t>25</w:t>
      </w:r>
      <w:r>
        <w:rPr>
          <w:sz w:val="48"/>
          <w:szCs w:val="48"/>
        </w:rPr>
        <w:t>个精选视频教程助你掌握乐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习任何一种乐器，从初学者到高级演奏者的道路总是充满挑战，但有了恰当的指导和方法，你的进步将会更加迅速。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提供了一系列针对不同阶段学习者的课程，这些课程不仅能够帮助你熟悉乐器，还能提高你的演奏水平，让你在音乐世界中脱颖而出。</w:t>
      </w:r>
      <w:r>
        <w:rPr>
          <w:sz w:val="32"/>
          <w:szCs w:val="32"/>
        </w:rPr>
        <w:t>&lt;/p&gt;&lt;p&gt;&lt;img src="/static-img/LmPNRL_5gBmx6JWTyWyRegKO-nBEMw19_DKW16OqOJEoM3ZIX5ixDt0-WKZgilNs.png"&gt;&lt;/p&gt;&lt;p&gt;</w:t>
      </w:r>
      <w:r>
        <w:rPr>
          <w:sz w:val="32"/>
          <w:szCs w:val="32"/>
        </w:rPr>
        <w:t>首先，我们来看看基础功夫。对于刚接触乐器的小白来说，正确的姿势、如何持琴或吹管、基本音阶等都是必须要掌握的一项项技能。在这些视频教程中，你可以看到专业老师详细讲解如何正确地站立、坐下或者坐在琴台前，以及如何调整手部位置，以便于良好的音色和技术表达。此外，学习基础音阶也至关重要，因为它们是构建更复杂旋律和节奏的基石。</w:t>
      </w:r>
      <w:r>
        <w:rPr>
          <w:sz w:val="32"/>
          <w:szCs w:val="32"/>
        </w:rPr>
        <w:t>&lt;/p&gt;&lt;p&gt;</w:t>
      </w:r>
      <w:r>
        <w:rPr>
          <w:sz w:val="32"/>
          <w:szCs w:val="32"/>
        </w:rPr>
        <w:t>随着你的进步，再往深入一些，需要注意的是练习曲。这部分内容非常关键，它们通常由经典作曲家创作，用以强化特定的技巧，如指尖独立、速度控制以及动态变化等。这些练习曲不仅能够提升你的技术水准，更能培养你的音乐感受力，使得每一段旋律都变得生动多变。</w:t>
      </w:r>
      <w:r>
        <w:rPr>
          <w:sz w:val="32"/>
          <w:szCs w:val="32"/>
        </w:rPr>
        <w:t>&lt;/p&gt;&lt;p&gt;&lt;img src="/static-img/Kw7--fEJglAQbxmZ2z62ZQKO-nBEMw19_DKW16OqOJHFdTk8O1V1GXKrQlBqbQbliCc_VAmb7n4OpBe0r_cSo9Gw2u6adMwXyCLbiWxrU9UOAEc6Wxzj1QP_gfRyJOMe1cCCcwqg8IgJ8pvT9a1fFH6ulddkAw0jvkN0AaLLfF0.png"&gt;&lt;/p&gt;&lt;p&gt;</w:t>
      </w:r>
      <w:r>
        <w:rPr>
          <w:sz w:val="32"/>
          <w:szCs w:val="32"/>
        </w:rPr>
        <w:t>接着，不可忽视的是协调性训练。如果只是单方面地重复同样的动作，那么很难达到真正卓越的地步。你需要通过各种组合来锻炼双手之间以及左手与右手之间的协调运动，比如进行三角形形状的手指排列试验或是快速转换不同的指法等，这些都会大幅度提高你的灵活性和反应能力。</w:t>
      </w:r>
      <w:r>
        <w:rPr>
          <w:sz w:val="32"/>
          <w:szCs w:val="32"/>
        </w:rPr>
        <w:t>&lt;/p&gt;&lt;p&gt;</w:t>
      </w:r>
      <w:r>
        <w:rPr>
          <w:sz w:val="32"/>
          <w:szCs w:val="32"/>
        </w:rPr>
        <w:t>此外，对于那些想探索更多可能性的人来说，可以尝试一下改编作品。在这里，你可以找到很多著名歌曲或者经典曲目的钢琴版本，然后根据自己的喜好去改编，为自己增加更多新的挑战。这不仅能够拓宽你的视野，也让学习过程变得更加有趣。</w:t>
      </w:r>
      <w:r>
        <w:rPr>
          <w:sz w:val="32"/>
          <w:szCs w:val="32"/>
        </w:rPr>
        <w:t>&lt;/p&gt;&lt;p&gt;&lt;img src="/static-img/HCea2XaaUT3AuZp2bXj6cQKO-nBEMw19_DKW16OqOJHFdTk8O1V1GXKrQlBqbQbliCc_VAmb7n4OpBe0r_cSo9Gw2u6adMwXyCLbiWxrU9UOAEc6Wxzj1QP_gfRyJOMe1cCCcwqg8IgJ8pvT9a1fFH6ulddkAw0jvkN0AaLLfF0.jpg"&gt;&lt;/p&gt;&lt;p&gt;</w:t>
      </w:r>
      <w:r>
        <w:rPr>
          <w:sz w:val="32"/>
          <w:szCs w:val="32"/>
        </w:rPr>
        <w:t>最后，不要忘记了心情放松也是极其重要的一环。在这个快节奏、高压力的时代里，每个人都应该找回那份平静的心境。而通过音乐这扇门，一切烦恼似乎就消失了。不论是在早晨清晨缓缓弹奏一首轻柔的小品，或是在傍晚时分悠扬地吹响一支抒情的小夜曲，都能带给我们无尽的心灵慰藉。</w:t>
      </w:r>
      <w:r>
        <w:rPr>
          <w:sz w:val="32"/>
          <w:szCs w:val="32"/>
        </w:rPr>
        <w:t>&lt;/p&gt;&lt;p&gt;</w:t>
      </w:r>
      <w:r>
        <w:rPr>
          <w:sz w:val="32"/>
          <w:szCs w:val="32"/>
        </w:rPr>
        <w:t>总之，无论你现在是什么水平，只要坚持并且享受这个过程，“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都会成为你向上攀登音乐巅峰不可或缺的一个宝贵工具。而每一次努力，每一次进步，都值得庆祝，就像在一个美妙旅途中的小胜利一样，让人激励继续前行。</w:t>
      </w:r>
      <w:r>
        <w:rPr>
          <w:sz w:val="32"/>
          <w:szCs w:val="32"/>
        </w:rPr>
        <w:t>&lt;/p&gt;&lt;p&gt;&lt;img src="/static-img/4W3ofU6kgf5aLRKJh3zxGwKO-nBEMw19_DKW16OqOJHFdTk8O1V1GXKrQlBqbQbliCc_VAmb7n4OpBe0r_cSo9Gw2u6adMwXyCLbiWxrU9UOAEc6Wxzj1QP_gfRyJOMe1cCCcwqg8IgJ8pvT9a1fFH6ulddkAw0jvkN0AaLLfF0.jpg"&gt;&lt;/p&gt;&lt;p&gt;&lt;a href = "/doc/622481-</w:t>
      </w:r>
      <w:r>
        <w:rPr>
          <w:sz w:val="32"/>
          <w:szCs w:val="32"/>
        </w:rPr>
        <w:t>从初学者到高级演奏者</w:t>
      </w:r>
      <w:r>
        <w:rPr>
          <w:sz w:val="32"/>
          <w:szCs w:val="32"/>
        </w:rPr>
        <w:t>25</w:t>
      </w:r>
      <w:r>
        <w:rPr>
          <w:sz w:val="32"/>
          <w:szCs w:val="32"/>
        </w:rPr>
        <w:t>个精选视频教程助你掌握乐器技巧</w:t>
      </w:r>
      <w:r>
        <w:rPr>
          <w:sz w:val="32"/>
          <w:szCs w:val="32"/>
        </w:rPr>
        <w:t>.doc" rel="alternate" download="622481-</w:t>
      </w:r>
      <w:r>
        <w:rPr>
          <w:sz w:val="32"/>
          <w:szCs w:val="32"/>
        </w:rPr>
        <w:t>从初学者到高级演奏者</w:t>
      </w:r>
      <w:r>
        <w:rPr>
          <w:sz w:val="32"/>
          <w:szCs w:val="32"/>
        </w:rPr>
        <w:t>25</w:t>
      </w:r>
      <w:r>
        <w:rPr>
          <w:sz w:val="32"/>
          <w:szCs w:val="32"/>
        </w:rPr>
        <w:t>个精选视频教程助你掌握乐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