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神秘财富卡的奥秘揭开隐藏之谜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财富卡背后的历史与传说</w:t>
      </w:r>
      <w:r>
        <w:rPr>
          <w:sz w:val="32"/>
          <w:szCs w:val="32"/>
        </w:rPr>
        <w:t>&lt;/p&gt;&lt;p&gt;&lt;img src="/static-img/JXBsD_bqxnAETkzFdmavlo1LxuGoUXpC02lhX1ATrvbGziN35VWhg3gFYVSlzeKI.jpg"&gt;&lt;/p&gt;&lt;p&gt;</w:t>
      </w:r>
      <w:r>
        <w:rPr>
          <w:sz w:val="32"/>
          <w:szCs w:val="32"/>
        </w:rPr>
        <w:t>财富卡作为一种神秘的财宝，其历史可追溯到古代某个文明中。据说，这些卡片是由一位智慧卓绝的巫师设计，用以保护和隐藏自己的财富。在许多故事和传说中，人们讲述了如何通过解决复杂的问题或完成艰难任务来获得这些神奇的卡片。</w:t>
      </w:r>
      <w:r>
        <w:rPr>
          <w:sz w:val="32"/>
          <w:szCs w:val="32"/>
        </w:rPr>
        <w:t>&lt;/p&gt;&lt;p&gt;</w:t>
      </w:r>
      <w:r>
        <w:rPr>
          <w:sz w:val="32"/>
          <w:szCs w:val="32"/>
        </w:rPr>
        <w:t>卡牌上所蕴含的情感与符号学</w:t>
      </w:r>
      <w:r>
        <w:rPr>
          <w:sz w:val="32"/>
          <w:szCs w:val="32"/>
        </w:rPr>
        <w:t>&lt;/p&gt;&lt;p&gt;&lt;img src="/static-img/iNErW4fiTCNUkKJtI4FSyo1LxuGoUXpC02lhX1ATrva7Ah8nksBQvrTH69n2-wzV3HhTCEkycmG3lo009O9XARSGNzOhr3cE-bXFGBCt4ktqaUtU1DgLvh3xpxZvsCScrggOsCqND-tciy42Zmb-4aeqbDqyNDMCDM3YErJJDxY.jpg"&gt;&lt;/p&gt;&lt;p&gt;</w:t>
      </w:r>
      <w:r>
        <w:rPr>
          <w:sz w:val="32"/>
          <w:szCs w:val="32"/>
        </w:rPr>
        <w:t>神秘财富卡上的每一个符号、图案乃至颜色，都有其独特的情感价值和深远意义。它们可能代表着不同的元素，如水、火、土、风，还可能包含某种宗教或者哲学理念。这使得那些寻找这些卡牌的人需要具备丰富的心灵世界和对象征意义的理解。</w:t>
      </w:r>
      <w:r>
        <w:rPr>
          <w:sz w:val="32"/>
          <w:szCs w:val="32"/>
        </w:rPr>
        <w:t>&lt;/p&gt;&lt;p&gt;</w:t>
      </w:r>
      <w:r>
        <w:rPr>
          <w:sz w:val="32"/>
          <w:szCs w:val="32"/>
        </w:rPr>
        <w:t>使用方法与合法性问题</w:t>
      </w:r>
      <w:r>
        <w:rPr>
          <w:sz w:val="32"/>
          <w:szCs w:val="32"/>
        </w:rPr>
        <w:t>&lt;/p&gt;&lt;p&gt;&lt;img src="/static-img/p7tAvzGyugFxgOUYxy0oWI1LxuGoUXpC02lhX1ATrva7Ah8nksBQvrTH69n2-wzV3HhTCEkycmG3lo009O9XARSGNzOhr3cE-bXFGBCt4ktqaUtU1DgLvh3xpxZvsCScrggOsCqND-tciy42Zmb-4aeqbDqyNDMCDM3YErJJDxY.jpg"&gt;&lt;/p&gt;&lt;p&gt;</w:t>
      </w:r>
      <w:r>
        <w:rPr>
          <w:sz w:val="32"/>
          <w:szCs w:val="32"/>
        </w:rPr>
        <w:t>一些人认为，使用神秘财富卡来获取金钱是不道德且不合法的行为，因为它涉及到非正当手段。而另一些人则认为，只要在合适的情况下运用，并且没有违反任何法律，那么这种方式其实并不那么邪恶。但是，无论如何，真正拥有这些卡牌的人都必须小心翼翼，不让它们落入不该有的手中。</w:t>
      </w:r>
      <w:r>
        <w:rPr>
          <w:sz w:val="32"/>
          <w:szCs w:val="32"/>
        </w:rPr>
        <w:t>&lt;/p&gt;&lt;p&gt;</w:t>
      </w:r>
      <w:r>
        <w:rPr>
          <w:sz w:val="32"/>
          <w:szCs w:val="32"/>
        </w:rPr>
        <w:t>保护措施与安全考虑</w:t>
      </w:r>
      <w:r>
        <w:rPr>
          <w:sz w:val="32"/>
          <w:szCs w:val="32"/>
        </w:rPr>
        <w:t>&lt;/p&gt;&lt;p&gt;&lt;img src="/static-img/6cylhtLveMfhfYAER5eHTY1LxuGoUXpC02lhX1ATrva7Ah8nksBQvrTH69n2-wzV3HhTCEkycmG3lo009O9XARSGNzOhr3cE-bXFGBCt4ktqaUtU1DgLvh3xpxZvsCScrggOsCqND-tciy42Zmb-4aeqbDqyNDMCDM3YErJJDxY.jpg"&gt;&lt;/p&gt;&lt;p&gt;</w:t>
      </w:r>
      <w:r>
        <w:rPr>
          <w:sz w:val="32"/>
          <w:szCs w:val="32"/>
        </w:rPr>
        <w:t>随着时间推移，对于如何保护这些珍贵物品也变得越发重要。有些收藏家选择将他们放在银行保险箱里，而另一些则利用先进科技进行加密存储。在此过程中，他们还需时刻关注市场动态，以防止贪婪者的觊觎。</w:t>
      </w:r>
      <w:r>
        <w:rPr>
          <w:sz w:val="32"/>
          <w:szCs w:val="32"/>
        </w:rPr>
        <w:t>&lt;/p&gt;&lt;p&gt;</w:t>
      </w:r>
      <w:r>
        <w:rPr>
          <w:sz w:val="32"/>
          <w:szCs w:val="32"/>
        </w:rPr>
        <w:t>社会影响与文化价值</w:t>
      </w:r>
      <w:r>
        <w:rPr>
          <w:sz w:val="32"/>
          <w:szCs w:val="32"/>
        </w:rPr>
        <w:t>&lt;/p&gt;&lt;p&gt;&lt;img src="/static-img/XAa-Y5E2Ws_IauF-x6vbgo1LxuGoUXpC02lhX1ATrva7Ah8nksBQvrTH69n2-wzV3HhTCEkycmG3lo009O9XARSGNzOhr3cE-bXFGBCt4ktqaUtU1DgLvh3xpxZvsCScrggOsCqND-tciy42Zmb-4aeqbDqyNDMCDM3YErJJDxY.jpg"&gt;&lt;/p&gt;&lt;p&gt;</w:t>
      </w:r>
      <w:r>
        <w:rPr>
          <w:sz w:val="32"/>
          <w:szCs w:val="32"/>
        </w:rPr>
        <w:t>虽然存在争议，但无疑的是，神秘财富卡已经成为了一种文化现象，它吸引了众多人的兴趣并激发了他们对未知世界探索的一种渴望。此外，它们还为艺术家提供了创作灵感，为文学作品增添了一抹传奇色彩。</w:t>
      </w:r>
      <w:r>
        <w:rPr>
          <w:sz w:val="32"/>
          <w:szCs w:val="32"/>
        </w:rPr>
        <w:t>&lt;/p&gt;&lt;p&gt;</w:t>
      </w:r>
      <w:r>
        <w:rPr>
          <w:sz w:val="32"/>
          <w:szCs w:val="32"/>
        </w:rPr>
        <w:t>未来的展望：数字化时代下的新挑战</w:t>
      </w:r>
      <w:r>
        <w:rPr>
          <w:sz w:val="32"/>
          <w:szCs w:val="32"/>
        </w:rPr>
        <w:t>&lt;/p&gt;&lt;p&gt;</w:t>
      </w:r>
      <w:r>
        <w:rPr>
          <w:sz w:val="32"/>
          <w:szCs w:val="32"/>
        </w:rPr>
        <w:t>随着数字技术的发展，我们可以预见未来关于存储、管理以及验证真伪等方面将面临新的挑战。例如，是否能通过区块链技术确保信息安全？又或许有一天，将我们从物理空间中的“寻宝”转变为虚拟现实中的“探险”。</w:t>
      </w:r>
      <w:r>
        <w:rPr>
          <w:sz w:val="32"/>
          <w:szCs w:val="32"/>
        </w:rPr>
        <w:t>&lt;/p&gt;&lt;p&gt;&lt;a href = "/doc/622666-</w:t>
      </w:r>
      <w:r>
        <w:rPr>
          <w:sz w:val="32"/>
          <w:szCs w:val="32"/>
        </w:rPr>
        <w:t>解锁神秘财富卡的奥秘揭开隐藏之谜的钥匙</w:t>
      </w:r>
      <w:r>
        <w:rPr>
          <w:sz w:val="32"/>
          <w:szCs w:val="32"/>
        </w:rPr>
        <w:t>.doc" rel="alternate" download="622666-</w:t>
      </w:r>
      <w:r>
        <w:rPr>
          <w:sz w:val="32"/>
          <w:szCs w:val="32"/>
        </w:rPr>
        <w:t>解锁神秘财富卡的奥秘揭开隐藏之谜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