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疼爸爸给他一次可以吗</w:t>
      </w:r>
      <w:r>
        <w:rPr>
          <w:sz w:val="48"/>
          <w:szCs w:val="48"/>
        </w:rPr>
        <w:t>-</w:t>
      </w:r>
      <w:r>
        <w:rPr>
          <w:sz w:val="48"/>
          <w:szCs w:val="48"/>
        </w:rPr>
        <w:t>一份父亲的无私与孩子的心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份父亲的无私与孩子的心疼</w:t>
      </w:r>
      <w:r>
        <w:rPr>
          <w:sz w:val="32"/>
          <w:szCs w:val="32"/>
        </w:rPr>
        <w:t>&lt;/p&gt;&lt;p&gt;&lt;img src="/static-img/dQpWtSwCTz_EvSJm45FpKbsmbsNNjnECuE6bJ1m9Ciip8xjiQjx4xhaLHfM0O-jn.jpeg"&gt;&lt;/p&gt;&lt;p&gt;</w:t>
      </w:r>
      <w:r>
        <w:rPr>
          <w:sz w:val="32"/>
          <w:szCs w:val="32"/>
        </w:rPr>
        <w:t>在这个物是人非的社会里，父子之间的情感纽带不仅承载着血缘的联系，更包含着深厚的情感。然而，在现实生活中，我们常常会看到一些身为儿子的孩子，对于自己的父亲产生一种心疼和内疚。在这种情况下，“心疼爸爸给他一次可以吗”就成为了他们心中的一个永恒的问题。</w:t>
      </w:r>
      <w:r>
        <w:rPr>
          <w:sz w:val="32"/>
          <w:szCs w:val="32"/>
        </w:rPr>
        <w:t>&lt;/p&gt;&lt;p&gt;</w:t>
      </w:r>
      <w:r>
        <w:rPr>
          <w:sz w:val="32"/>
          <w:szCs w:val="32"/>
        </w:rPr>
        <w:t>首先，让我们来看看那些在经济困难时期，依然默默支持家庭、努力工作以供养全家的父亲。他们不仅要面对外界的挑战，还要应对家庭内部可能出现的一系列问题。而这些问题往往源自于家里的其他成员，他们可能因为各种原因而忽视了父亲的付出和牺牲。</w:t>
      </w:r>
      <w:r>
        <w:rPr>
          <w:sz w:val="32"/>
          <w:szCs w:val="32"/>
        </w:rPr>
        <w:t>&lt;/p&gt;&lt;p&gt;&lt;img src="/static-img/qK6Bc1LwpVasuTXH9hWazLsmbsNNjnECuE6bJ1m9CigtbOfITQQ8R9Ca-UYYul9N9WDi_KM_ynjSNT22-3i3KyOc6MWdaCkyfHp4FNPnu_YFpAv-eHfOmbFNM2VADcSdifz5rfQ1VfEnidyjfxQo61gxFeFNG1z8e22DYn9BzYmbEwMfoUkT932M_vGLKlvXDWkICcrQo8Kq56Hj_D-qOi1_XdP5SBtvZMO2fsoqGZM.jpeg"&gt;&lt;/p&gt;&lt;p&gt;</w:t>
      </w:r>
      <w:r>
        <w:rPr>
          <w:sz w:val="32"/>
          <w:szCs w:val="32"/>
        </w:rPr>
        <w:t>例如，有一个名叫小明的小男孩，他的母亲去世后，由于家庭贫困，小明只能由他的爷爷抚养长大。然而，随着时间推移，小明渐渐意识到自己一直没有好好地照顾过他的爷爷。在那个寒冷冬日，当小明准备为爷爷做一顿丰盛晚餐时，却发现自己的账户余额已经被连续几个月都用来支付电费和房租。他陷入了沉思：“心疼爸爸给他一次可以吗？”</w:t>
      </w:r>
      <w:r>
        <w:rPr>
          <w:sz w:val="32"/>
          <w:szCs w:val="32"/>
        </w:rPr>
        <w:t>&lt;/p&gt;&lt;p&gt;</w:t>
      </w:r>
      <w:r>
        <w:rPr>
          <w:sz w:val="32"/>
          <w:szCs w:val="32"/>
        </w:rPr>
        <w:t>就在这时候，他突然想到自己曾经得到过一笔意外奖金，而这正是解决目前困境所需资金的时候。他决定将那笔钱用于帮助自己的爷爷，同时也希望能够表达他对祖父多年来的爱护与感激。这次行动，不仅让小明的心情得到了释放，也使得他的祖父深受感动。</w:t>
      </w:r>
      <w:r>
        <w:rPr>
          <w:sz w:val="32"/>
          <w:szCs w:val="32"/>
        </w:rPr>
        <w:t>&lt;/p&gt;&lt;p&gt;&lt;img src="/static-img/7m7--vzU2b4y5aFXhtSXUbsmbsNNjnECuE6bJ1m9CigtbOfITQQ8R9Ca-UYYul9N9WDi_KM_ynjSNT22-3i3KyOc6MWdaCkyfHp4FNPnu_YFpAv-eHfOmbFNM2VADcSdifz5rfQ1VfEnidyjfxQo61gxFeFNG1z8e22DYn9BzYmbEwMfoUkT932M_vGLKlvXDWkICcrQo8Kq56Hj_D-qOi1_XdP5SBtvZMO2fsoqGZM.jpeg"&gt;&lt;/p&gt;&lt;p&gt;</w:t>
      </w:r>
      <w:r>
        <w:rPr>
          <w:sz w:val="32"/>
          <w:szCs w:val="32"/>
        </w:rPr>
        <w:t>其次，我们还可以从那些因为工作忙碌而无法陪伴家人的父亲身上寻找答案。当这些辛勤劳作的男人们终于有机会回家，与亲人共度美好的时光，那种喜悦和满足之情，无疑是他们最宝贵的人生财富。但在此过程中，他们往往也是充满了忧虑和担忧，因为他们知道，即便是在短暂休息之际，也不能完全放松，因为责任总是在呼唤着他们回到工作岗位上。</w:t>
      </w:r>
      <w:r>
        <w:rPr>
          <w:sz w:val="32"/>
          <w:szCs w:val="32"/>
        </w:rPr>
        <w:t>&lt;/p&gt;&lt;p&gt;</w:t>
      </w:r>
      <w:r>
        <w:rPr>
          <w:sz w:val="32"/>
          <w:szCs w:val="32"/>
        </w:rPr>
        <w:t>比如，有个公司的大</w:t>
      </w:r>
      <w:r>
        <w:rPr>
          <w:sz w:val="32"/>
          <w:szCs w:val="32"/>
        </w:rPr>
        <w:t>boss</w:t>
      </w:r>
      <w:r>
        <w:rPr>
          <w:sz w:val="32"/>
          <w:szCs w:val="32"/>
        </w:rPr>
        <w:t>，他每天早出晚归，以确保公司顺利运转。但即便如此，他仍然尽量抽空陪伴并关心他的两个孩子。不料，一次突发疾病让他不得不接受手术治疗，这对于这个坚强又独立的人来说，无疑是一个巨大的打击。在医院里等待手术期间，大</w:t>
      </w:r>
      <w:r>
        <w:rPr>
          <w:sz w:val="32"/>
          <w:szCs w:val="32"/>
        </w:rPr>
        <w:t>boss</w:t>
      </w:r>
      <w:r>
        <w:rPr>
          <w:sz w:val="32"/>
          <w:szCs w:val="32"/>
        </w:rPr>
        <w:t>眼睁睁看着妻子因焦虑而病倒，并且担忧自己是否能及时恢复健康，为家庭提供保障。此刻，他心里充满了“心疼爸爸给他一次可以吗”的迷茫与绝望，但同时也明白，只有通过勇敢面对挑战，可以真正地证明自己的力量。</w:t>
      </w:r>
      <w:r>
        <w:rPr>
          <w:sz w:val="32"/>
          <w:szCs w:val="32"/>
        </w:rPr>
        <w:t>&lt;/p&gt;&lt;p&gt;&lt;img src="/static-img/HwTl1jg9pfEvyT37SlD_E7smbsNNjnECuE6bJ1m9CigtbOfITQQ8R9Ca-UYYul9N9WDi_KM_ynjSNT22-3i3KyOc6MWdaCkyfHp4FNPnu_YFpAv-eHfOmbFNM2VADcSdifz5rfQ1VfEnidyjfxQo61gxFeFNG1z8e22DYn9BzYmbEwMfoUkT932M_vGLKlvXDWkICcrQo8Kq56Hj_D-qOi1_XdP5SBtvZMO2fsoqGZM.jpeg"&gt;&lt;/p&gt;&lt;p&gt;</w:t>
      </w:r>
      <w:r>
        <w:rPr>
          <w:sz w:val="32"/>
          <w:szCs w:val="32"/>
        </w:rPr>
        <w:t>最后，让我们再看一些关于教育方面的问题。当孩子们面临学习上的困难或生活中的挫折时，他们会自然而然地向父母寻求帮助。尽管这样做似乎很正常，但对于有些孩子来说，这样的行为反映出了它们缺乏独立性以及未能学会如何处理失败。不过，每当这样的情况发生时，都应该记住：作为一个有责任感、有爱心的儿子或女儿，你应当更加理解你的父亲，是不是应该给予更多关怀？</w:t>
      </w:r>
      <w:r>
        <w:rPr>
          <w:sz w:val="32"/>
          <w:szCs w:val="32"/>
        </w:rPr>
        <w:t>&lt;/p&gt;&lt;p&gt;</w:t>
      </w:r>
      <w:r>
        <w:rPr>
          <w:sz w:val="32"/>
          <w:szCs w:val="32"/>
        </w:rPr>
        <w:t>例如，有个名叫小莉的小女孩，她一直以来都是班级里的优等生，但是有一天，她却因为数学考试成绩低落而感到非常沮丧。她哭泣着跑进她的房间，泪水汹涌，她想说出的只是一句话：“我真的很笨啊。”但她没说出来，因为她害怕伤害到她的妈妈。而就在这紧张气氛中，她听到了一声温柔的声音，“你并不笨，我相信你。”这是她的妈妈，用所有的话语都想要告诉她：无论遇到什么困难，都不要忘记那份来自内心深处、“心理医生的”安慰——“你是我最棒的一个人。”</w:t>
      </w:r>
      <w:r>
        <w:rPr>
          <w:sz w:val="32"/>
          <w:szCs w:val="32"/>
        </w:rPr>
        <w:t>&lt;/p&gt;&lt;p&gt;&lt;img src="/static-img/R9WX87BftFJV8jcgYAAO7bsmbsNNjnECuE6bJ1m9CigtbOfITQQ8R9Ca-UYYul9N9WDi_KM_ynjSNT22-3i3KyOc6MWdaCkyfHp4FNPnu_YFpAv-eHfOmbFNM2VADcSdifz5rfQ1VfEnidyjfxQo61gxFeFNG1z8e22DYn9BzYmbEwMfoUkT932M_vGLKlvXDWkICcrQo8Kq56Hj_D-qOi1_XdP5SBtvZMO2fsoqGZM.jpg"&gt;&lt;/p&gt;&lt;p&gt;</w:t>
      </w:r>
      <w:r>
        <w:rPr>
          <w:sz w:val="32"/>
          <w:szCs w:val="32"/>
        </w:rPr>
        <w:t>综上所述，在不同的阶段、不同场合，“心疼爸爸给他一次可以吗”这一问题显得尤为重要，它触动的是每个人内心里对于亲情关系的一种真诚渴望，以及对于如何更好地回报这一关系的一种思考。在我们的生活中，每个人都是独特且重要的一部分，所以我们应当珍惜这一份特殊关系，并在需要的时候伸出援手，无论是经济上的支持还是精神上的鼓励，最终达到共同成长与幸福相守。</w:t>
      </w:r>
      <w:r>
        <w:rPr>
          <w:sz w:val="32"/>
          <w:szCs w:val="32"/>
        </w:rPr>
        <w:t>&lt;/p&gt;&lt;p&gt;&lt;a href = "/doc/622696-</w:t>
      </w:r>
      <w:r>
        <w:rPr>
          <w:sz w:val="32"/>
          <w:szCs w:val="32"/>
        </w:rPr>
        <w:t>心疼爸爸给他一次可以吗</w:t>
      </w:r>
      <w:r>
        <w:rPr>
          <w:sz w:val="32"/>
          <w:szCs w:val="32"/>
        </w:rPr>
        <w:t>-</w:t>
      </w:r>
      <w:r>
        <w:rPr>
          <w:sz w:val="32"/>
          <w:szCs w:val="32"/>
        </w:rPr>
        <w:t>一份父亲的无私与孩子的心疼</w:t>
      </w:r>
      <w:r>
        <w:rPr>
          <w:sz w:val="32"/>
          <w:szCs w:val="32"/>
        </w:rPr>
        <w:t>.doc" rel="alternate" download="622696-</w:t>
      </w:r>
      <w:r>
        <w:rPr>
          <w:sz w:val="32"/>
          <w:szCs w:val="32"/>
        </w:rPr>
        <w:t>心疼爸爸给他一次可以吗</w:t>
      </w:r>
      <w:r>
        <w:rPr>
          <w:sz w:val="32"/>
          <w:szCs w:val="32"/>
        </w:rPr>
        <w:t>-</w:t>
      </w:r>
      <w:r>
        <w:rPr>
          <w:sz w:val="32"/>
          <w:szCs w:val="32"/>
        </w:rPr>
        <w:t>一份父亲的无私与孩子的心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