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轻轻一笑草莓甜味在男人心头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她迈开腿步入了小镇上的市场。她的眼神透露出一种自信和魅力，让人忍不住想要跟随着她的脚步。市场里的人们纷纷抬起头来看去，那双美丽的腿仿佛是大自然赋予的一道风景线。</w:t>
      </w:r>
      <w:r>
        <w:rPr>
          <w:sz w:val="32"/>
          <w:szCs w:val="32"/>
        </w:rPr>
        <w:t>&lt;/p&gt;&lt;p&gt;&lt;img src="/static-img/-kbziqBxsf_96aK3VSOSmIWdmjl5pvJbiUNfJMuhmrs47sVPhiYe6BeZapOIXzpy.jpg"&gt;&lt;/p&gt;&lt;p&gt;</w:t>
      </w:r>
      <w:r>
        <w:rPr>
          <w:sz w:val="32"/>
          <w:szCs w:val="32"/>
        </w:rPr>
        <w:t>女人迈开腿让男人吃草莓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Kx-CrLKvcH-TAR6aud2rXIWdmjl5pvJbiUNfJMuhmrvLr8s2JDjcJ61hRe6S6QU5iKmKlF2Wf2iFyBlHadDoimpMHr3qPpi99A8w8K_J9JHpIaOqUMZE-32Bk_9C6R_SUjfA3w72YUTW8vmCSmyGrg.png"&gt;&lt;/p&gt;&lt;p&gt;</w:t>
      </w:r>
      <w:r>
        <w:rPr>
          <w:sz w:val="32"/>
          <w:szCs w:val="32"/>
        </w:rPr>
        <w:t>她走到了一个摊位前，那上面摆满了各种各样的水果，其中最引人注目的就是那一盘红润饱满的草莓。她微笑着对摊主说：“给我一些好看又好的草莓。”摊主惊喜地看着这个身材火辣又性感的女孩，赶紧挑选出最鲜美的草莓放在了一旁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红色诱惑</w:t>
      </w:r>
      <w:r>
        <w:rPr>
          <w:sz w:val="32"/>
          <w:szCs w:val="32"/>
        </w:rPr>
        <w:t>&lt;/p&gt;&lt;p&gt;&lt;img src="/static-img/hSqZnSrb9ONg--YSTXsCYIWdmjl5pvJbiUNfJMuhmrvLr8s2JDjcJ61hRe6S6QU5iKmKlF2Wf2iFyBlHadDoimpMHr3qPpi99A8w8K_J9JHpIaOqUMZE-32Bk_9C6R_SUjfA3w72YUTW8vmCSmyGrg.png"&gt;&lt;/p&gt;&lt;p&gt;</w:t>
      </w:r>
      <w:r>
        <w:rPr>
          <w:sz w:val="32"/>
          <w:szCs w:val="32"/>
        </w:rPr>
        <w:t xml:space="preserve">女人拿起那盘子精致的手工制陶瓯，将每一颗草莓都仔细地洗净后，用牙签轻轻挑起，让它们排列得整整齐齐，就像是在展示她的优雅与细腻。在这个过程中，她不时会偷偷瞥向围观者中的某些男生，眼中闪烁着 </w:t>
      </w:r>
      <w:r>
        <w:rPr>
          <w:sz w:val="32"/>
          <w:szCs w:val="32"/>
        </w:rPr>
        <w:t xml:space="preserve">mischief </w:t>
      </w:r>
      <w:r>
        <w:rPr>
          <w:sz w:val="32"/>
          <w:szCs w:val="32"/>
        </w:rPr>
        <w:t>的光芒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小小羞涩</w:t>
      </w:r>
      <w:r>
        <w:rPr>
          <w:sz w:val="32"/>
          <w:szCs w:val="32"/>
        </w:rPr>
        <w:t>&lt;/p&gt;&lt;p&gt;&lt;img src="/static-img/KTh18uJgQJbTJDkaYooo0IWdmjl5pvJbiUNfJMuhmrvLr8s2JDjcJ61hRe6S6QU5iKmKlF2Wf2iFyBlHadDoimpMHr3qPpi99A8w8K_J9JHpIaOqUMZE-32Bk_9C6R_SUjfA3w72YUTW8vmCSmyGrg.jpg"&gt;&lt;/p&gt;&lt;p&gt;</w:t>
      </w:r>
      <w:r>
        <w:rPr>
          <w:sz w:val="32"/>
          <w:szCs w:val="32"/>
        </w:rPr>
        <w:t>当她准备要尝试第一颗草莓时，却突然停下了动作。她低头微微脸红起来，然后迅速抬起头来，一副既羞涩又期待的样子。这一下，不仅仅是那些男生被深深吸引，而连周围所有的人都为这场戏感到温馨而感动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快乐分食</w:t>
      </w:r>
      <w:r>
        <w:rPr>
          <w:sz w:val="32"/>
          <w:szCs w:val="32"/>
        </w:rPr>
        <w:t>&lt;/p&gt;&lt;p&gt;&lt;img src="/static-img/5VGfEzISSxGlFlX_B1tPToWdmjl5pvJbiUNfJMuhmrvLr8s2JDjcJ61hRe6S6QU5iKmKlF2Wf2iFyBlHadDoimpMHr3qPpi99A8w8K_J9JHpIaOqUMZE-32Bk_9C6R_SUjfA3w72YUTW8vmCSmyGrg.jpg"&gt;&lt;/p&gt;&lt;p&gt;</w:t>
      </w:r>
      <w:r>
        <w:rPr>
          <w:sz w:val="32"/>
          <w:szCs w:val="32"/>
        </w:rPr>
        <w:t>接着，她开始慢慢品尝，每一次咬下去，都是一种独特的情感体验。她闭上了眼睛，把自己完全沉浸在那种清新、甘甜之间。那声音，如同音乐般回荡在空气中：咀嚼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吞咽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呼噜</w:t>
      </w:r>
      <w:r>
        <w:rPr>
          <w:sz w:val="32"/>
          <w:szCs w:val="32"/>
        </w:rPr>
        <w:t xml:space="preserve">...&lt;/p&gt;&lt;p&gt;5. </w:t>
      </w:r>
      <w:r>
        <w:rPr>
          <w:sz w:val="32"/>
          <w:szCs w:val="32"/>
        </w:rPr>
        <w:t>温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阵子，一位老爷爷凑过来，小声地说：“小姐，您喜欢这些吗？”他指的是那个陶瓯里的最后几颗水果。女孩子转过身来，对他笑容灿烂，“非常喜欢！”然后继续吃到最后一粒，显得格外珍惜和享受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草莓下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一位年轻男子缓缓走近，他也许是被这里充满活力的氛围所吸引，也或许只是想靠近那个给他的日常带来了点什么特别的人。他伸手触摸了一下她的肩膀，说：“我可以帮您洗干净吗？”然后，他们就这样开始聊天，交换彼此关于生活的小确幸，以及他们如何找到快乐之处于日常琐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22778-</w:t>
      </w:r>
      <w:r>
        <w:rPr>
          <w:sz w:val="32"/>
          <w:szCs w:val="32"/>
        </w:rPr>
        <w:t>她轻轻一笑草莓甜味在男人心头绽放</w:t>
      </w:r>
      <w:r>
        <w:rPr>
          <w:sz w:val="32"/>
          <w:szCs w:val="32"/>
        </w:rPr>
        <w:t>.doc" rel="alternate" download="622778-</w:t>
      </w:r>
      <w:r>
        <w:rPr>
          <w:sz w:val="32"/>
          <w:szCs w:val="32"/>
        </w:rPr>
        <w:t>她轻轻一笑草莓甜味在男人心头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