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航向未来引领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舵的象征意义</w:t>
      </w:r>
      <w:r>
        <w:rPr>
          <w:sz w:val="32"/>
          <w:szCs w:val="32"/>
        </w:rPr>
        <w:t>&lt;/p&gt;&lt;p&gt;&lt;img src="/static-img/Dqf_dMK0hjbbIn-ntW62aSxCTTKrVFqKyfk1K7fnc0Jh5XcmX9J3ivjv6e_gMq9L.jpeg"&gt;&lt;/p&gt;&lt;p&gt;</w:t>
      </w:r>
      <w:r>
        <w:rPr>
          <w:sz w:val="32"/>
          <w:szCs w:val="32"/>
        </w:rPr>
        <w:t>官舵是中国传统文化中的重要符号，它不仅代表着权威与领导力，更是对方向、目标和行动力的象征。官舵在历史上经常被用作船只的指挥中心，掌握着航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在现代管理中的应用</w:t>
      </w:r>
      <w:r>
        <w:rPr>
          <w:sz w:val="32"/>
          <w:szCs w:val="32"/>
        </w:rPr>
        <w:t>&lt;/p&gt;&lt;p&gt;&lt;img src="/static-img/-n9w4Gl4STiC1smOmntd1SxCTTKrVFqKyfk1K7fnc0KpogGMa8JnSrzdsNnUe-YfRl2fEYSdNbYQCx1NA57kL-KeFZZuY1uoo_BN3zBSgGkw8mt2EebWU2Y_bWtRuYhjew_OzuwxHF1GZhKsMvH2cEFL9qGQfiX8mBEP_NqePavf0K-FWaOd1dbnyl_GxvqtS8Nf3qzvrr-7NZjZV_7Qc8vqiEx44mfVBeePP3DWQpE.jpg"&gt;&lt;/p&gt;&lt;p&gt;</w:t>
      </w:r>
      <w:r>
        <w:rPr>
          <w:sz w:val="32"/>
          <w:szCs w:val="32"/>
        </w:rPr>
        <w:t>在现代企业管理中，官舵可以比喻为决策层或领导团队，他们负责制定企业发展战略和政策，为整个组织提供方向和动力。正如古代帆船依赖于官舵来保持航线一样，现代公司需要有明确的目标和决策者来引导其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与创新能力</w:t>
      </w:r>
      <w:r>
        <w:rPr>
          <w:sz w:val="32"/>
          <w:szCs w:val="32"/>
        </w:rPr>
        <w:t>&lt;/p&gt;&lt;p&gt;&lt;img src="/static-img/ZxLOq3Tsv3N6VtkH3KHm8yxCTTKrVFqKyfk1K7fnc0KpogGMa8JnSrzdsNnUe-YfRl2fEYSdNbYQCx1NA57kL-KeFZZuY1uoo_BN3zBSgGkw8mt2EebWU2Y_bWtRuYhjew_OzuwxHF1GZhKsMvH2cEFL9qGQfiX8mBEP_NqePavf0K-FWaOd1dbnyl_GxvqtS8Nf3qzvrr-7NZjZV_7Qc8vqiEx44mfVBeePP3DWQpE.jpg"&gt;&lt;/p&gt;&lt;p&gt;</w:t>
      </w:r>
      <w:r>
        <w:rPr>
          <w:sz w:val="32"/>
          <w:szCs w:val="32"/>
        </w:rPr>
        <w:t>创新的精神就是官方所追求的一种力量，这种力量能够推动社会进步，并且帮助企业保持竞争力。在快速变化的商业环境中，只有不断创新才能保证我们不会被落伍。因此，作为一名优秀的管理者，要像官舵那样，不断调整我们的航向，以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在团队合作中的作用</w:t>
      </w:r>
      <w:r>
        <w:rPr>
          <w:sz w:val="32"/>
          <w:szCs w:val="32"/>
        </w:rPr>
        <w:t>&lt;/p&gt;&lt;p&gt;&lt;img src="/static-img/z0TbcmRD5DbtI8i9G78NBSxCTTKrVFqKyfk1K7fnc0KpogGMa8JnSrzdsNnUe-YfRl2fEYSdNbYQCx1NA57kL-KeFZZuY1uoo_BN3zBSgGkw8mt2EebWU2Y_bWtRuYhjew_OzuwxHF1GZhKsMvH2cEFL9qGQfiX8mBEP_NqePavf0K-FWaOd1dbnyl_GxvqtS8Nf3qzvrr-7NZjZV_7Qc8vqiEx44mfVBeePP3DWQpE.jpg"&gt;&lt;/p&gt;&lt;p&gt;</w:t>
      </w:r>
      <w:r>
        <w:rPr>
          <w:sz w:val="32"/>
          <w:szCs w:val="32"/>
        </w:rPr>
        <w:t>团队合作是任何成功项目不可或缺的一部分，而官舵则是一个集结所有成员精力的象征。它不仅代表了统一而强大的领导，还体现了团队内部各个成员之间协调配合的情况。当每个人都明白自己的位置并按照指令行动时，就能实现一个高度效率、高度凝聚力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面临的挑战与机遇</w:t>
      </w:r>
      <w:r>
        <w:rPr>
          <w:sz w:val="32"/>
          <w:szCs w:val="32"/>
        </w:rPr>
        <w:t>&lt;/p&gt;&lt;p&gt;&lt;img src="/static-img/pmAyFFIB2F6R7I3zm6HMZixCTTKrVFqKyfk1K7fnc0KpogGMa8JnSrzdsNnUe-YfRl2fEYSdNbYQCx1NA57kL-KeFZZuY1uoo_BN3zBSgGkw8mt2EebWU2Y_bWtRuYhjew_OzuwxHF1GZhKsMvH2cEFL9qGQfiX8mBEP_NqePavf0K-FWaOd1dbnyl_GxvqtS8Nf3qzvrr-7NZjZV_7Qc8vqiEx44mfVBeePP3DWQpE.jpg"&gt;&lt;/p&gt;&lt;p&gt;</w:t>
      </w:r>
      <w:r>
        <w:rPr>
          <w:sz w:val="32"/>
          <w:szCs w:val="32"/>
        </w:rPr>
        <w:t>随着技术革命和全球化趋势加剧，对于如何更好地利用官方资源、提升管理水平等问题变得越发迫切。这也意味着对于那些能够有效利用这些资源的人来说，是一种巨大的机遇。但同时，也伴随着来自内部外部各种挑战，如信息爆炸、人才流失等，这些都需要我们持续努力以维护这一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成为真正的地球级大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国家，如果要达到地球级的大国地位，那么必须拥有超越普通国家范围内标准的一个“官 船”，即拥有远见卓识、综合实力强劲以及国际影响力的国家。在这个过程中，我们应该从政府到民间，从教育到科技，都要构建起更加完善系统性的体系，使得我们的国家能够在世界舞台上稳固立足并发扬光大。</w:t>
      </w:r>
      <w:r>
        <w:rPr>
          <w:sz w:val="32"/>
          <w:szCs w:val="32"/>
        </w:rPr>
        <w:t>&lt;/p&gt;&lt;p&gt;&lt;a href = "/doc/622851-</w:t>
      </w:r>
      <w:r>
        <w:rPr>
          <w:sz w:val="32"/>
          <w:szCs w:val="32"/>
        </w:rPr>
        <w:t>官舵航向未来引领时代</w:t>
      </w:r>
      <w:r>
        <w:rPr>
          <w:sz w:val="32"/>
          <w:szCs w:val="32"/>
        </w:rPr>
        <w:t>.doc" rel="alternate" download="622851-</w:t>
      </w:r>
      <w:r>
        <w:rPr>
          <w:sz w:val="32"/>
          <w:szCs w:val="32"/>
        </w:rPr>
        <w:t>官舵航向未来引领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