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来教你如何轻松享受甜美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便捷和免费。对于那些热爱日本文化，特别是喜欢观看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朋友来说，找到一款可以满足他们需求的应用或网站就显得尤为重要了。今天，我就来跟大家聊聊如何利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类服务，让你轻松享受甜美的视频世界。</w:t>
      </w:r>
      <w:r>
        <w:rPr>
          <w:sz w:val="32"/>
          <w:szCs w:val="32"/>
        </w:rPr>
        <w:t>&lt;/p&gt;&lt;p&gt;&lt;img src="/static-img/xRkhPYRLXEdaRTrqpT96AbwEXDaBNx4hsUbSo4D6Dp75Fhwx2FEROXJf93KrrgCe.png"&gt;&lt;/p&gt;&lt;p&gt;</w:t>
      </w:r>
      <w:r>
        <w:rPr>
          <w:sz w:val="32"/>
          <w:szCs w:val="32"/>
        </w:rPr>
        <w:t>首先，你需要知道的是，“蜜桃”是一个专注于提供高质量音乐视频内容的平台，它不仅包括了国内外各大明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大量新人歌手和小众艺术家的作品。如果你对这些年轻有才华的人士感兴趣，或许能在这里发现一些未来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如何使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的功能：</w:t>
      </w:r>
      <w:r>
        <w:rPr>
          <w:sz w:val="32"/>
          <w:szCs w:val="32"/>
        </w:rPr>
        <w:t>&lt;/p&gt;&lt;p&gt;&lt;img src="/static-img/HHCHNJvfNIe7YJuW16zHOrwEXDaBNx4hsUbSo4D6Dp4ZhUGCbu1JBn5_1LX6M-JCJzrFJzS5GATubMZjjGE7xMfQeesbh1XUHwO1dYlUzEBU69q3nx2bAnByAf2lq69f88_hoVYYACP3KZ420nqCGSOYzcAKBjlxgNQxopuKTik.png"&gt;&lt;/p&gt;&lt;p&gt;</w:t>
      </w:r>
      <w:r>
        <w:rPr>
          <w:sz w:val="32"/>
          <w:szCs w:val="32"/>
        </w:rPr>
        <w:t>搜索功能：打开“蜜桃”，你会看到一个简单易用的搜索框。你只需输入你想要找到的歌手名字、歌曲名称或者相关关键词，就可以快速找到你的目标内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播放：无论是哪个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要进入页面，就能直接播放。这一点非常方便，因为它避免了跳转到其他网站或者下载软件，这样既省时又减少了风险。</w:t>
      </w:r>
      <w:r>
        <w:rPr>
          <w:sz w:val="32"/>
          <w:szCs w:val="32"/>
        </w:rPr>
        <w:t>&lt;/p&gt;&lt;p&gt;&lt;img src="/static-img/MiMyGm_DBiy93h5ZVoN1xbwEXDaBNx4hsUbSo4D6Dp4ZhUGCbu1JBn5_1LX6M-JCJzrFJzS5GATubMZjjGE7xMfQeesbh1XUHwO1dYlUzEBU69q3nx2bAnByAf2lq69f88_hoVYYACP3KZ420nqCGSOYzcAKBjlxgNQxopuKTik.png"&gt;&lt;/p&gt;&lt;p&gt;</w:t>
      </w:r>
      <w:r>
        <w:rPr>
          <w:sz w:val="32"/>
          <w:szCs w:val="32"/>
        </w:rPr>
        <w:t>无广告体验：如果你选择使用“蜜桃”的付费版本，那么每次观看都会是一次干净利落，无广告打扰的手段。而且，即使是在免费模式下，广告也相对较少，不至于影响你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如果你更倾向于与他人分享和讨论喜爱的话题，那么加入“蜜桃”的论坛或社群也是个不错的选择。在那里，你可以了解更多关于音乐、影视行业的小道消息，同时也能认识志同道合的小伙伴们一起交流心得。</w:t>
      </w:r>
      <w:r>
        <w:rPr>
          <w:sz w:val="32"/>
          <w:szCs w:val="32"/>
        </w:rPr>
        <w:t>&lt;/p&gt;&lt;p&gt;&lt;img src="/static-img/CAaN0HuIoerzWOvZYVyjGLwEXDaBNx4hsUbSo4D6Dp4ZhUGCbu1JBn5_1LX6M-JCJzrFJzS5GATubMZjjGE7xMfQeesbh1XUHwO1dYlUzEBU69q3nx2bAnByAf2lq69f88_hoVYYACP3KZ420nqCGSOYzcAKBjlxgNQxopuKTik.png"&gt;&lt;/p&gt;&lt;p&gt;</w:t>
      </w:r>
      <w:r>
        <w:rPr>
          <w:sz w:val="32"/>
          <w:szCs w:val="32"/>
        </w:rPr>
        <w:t>更新速度快：随着技术日新月异，“蜜桃”团队不断更新内容库，以确保用户能够第一时间获取最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意味着即使是最热门的一些视频，也不会错过它们第一次公开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网络条件允许，可以考虑升级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这将带给你更多优质内容以及更加完善的地理位置保护等特权。不过，即使没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账户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依然是一个值得推荐的地方，因为它让所有用户都能获得基本但绝对必要的一切，比如说丰富多彩的心灵食粮——这就是为什么许多人选择它而不是别人的原因所在！</w:t>
      </w:r>
      <w:r>
        <w:rPr>
          <w:sz w:val="32"/>
          <w:szCs w:val="32"/>
        </w:rPr>
        <w:t>&lt;/p&gt;&lt;p&gt;&lt;img src="/static-img/XySq2V4FzhEBh0ZzXE-HtbwEXDaBNx4hsUbSo4D6Dp4ZhUGCbu1JBn5_1LX6M-JCJzrFJzS5GATubMZjjGE7xMfQeesbh1XUHwO1dYlUzEBU69q3nx2bAnByAf2lq69f88_hoVYYACP3KZ420nqCGSOYzcAKBjlxgNQxopuKTik.png"&gt;&lt;/p&gt;&lt;p&gt;</w:t>
      </w:r>
      <w:r>
        <w:rPr>
          <w:sz w:val="32"/>
          <w:szCs w:val="32"/>
        </w:rPr>
        <w:t>因此，如果您正在寻找一个简洁、高效且安全地欣赏各种类型音乐视频的地方，不妨尝试一下“蜜桃日本免费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相信我，您一定会喜欢这里那充满活力的氛围，以及那份纯粹的情感共鸣。</w:t>
      </w:r>
      <w:r>
        <w:rPr>
          <w:sz w:val="32"/>
          <w:szCs w:val="32"/>
        </w:rPr>
        <w:t>&lt;/p&gt;&lt;p&gt;&lt;a href = "/doc/623129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轻松享受甜美的视频世界</w:t>
      </w:r>
      <w:r>
        <w:rPr>
          <w:sz w:val="32"/>
          <w:szCs w:val="32"/>
        </w:rPr>
        <w:t>.doc" rel="alternate" download="623129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轻松享受甜美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