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岳小钗的那些假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岳小钗的那些假想故事</w:t>
      </w:r>
      <w:r>
        <w:rPr>
          <w:sz w:val="32"/>
          <w:szCs w:val="32"/>
        </w:rPr>
        <w:t>&lt;/p&gt;&lt;p&gt;&lt;img src="/static-img/PtfX9xWlo9RS2GkXZOfv5vtXH1wUql5OnHjYRJA3o4jcXFLi4w2UXEZzP8PZ1Pv_.jpg"&gt;&lt;/p&gt;&lt;p&gt;</w:t>
      </w:r>
      <w:r>
        <w:rPr>
          <w:sz w:val="32"/>
          <w:szCs w:val="32"/>
        </w:rPr>
        <w:t>在一个风和日丽的下午，我坐在电脑前，手指不经意间敲出了几个字母组成的名字——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仿佛唤醒了我内心深处那份未曾表达过的情感，它代表着一种纯真的交流方式，也预示着即将展开的一场虚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想象力开始飞跃，穿越现实世界，一步步进入那个充满诗意与忧郁的小镇。这里是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描绘的那样，四季如春，每一片叶子都似乎在诉说着自己的秘密，而每一次蝉鸣更像是天籁之音，将人带入到另一个世界。</w:t>
      </w:r>
      <w:r>
        <w:rPr>
          <w:sz w:val="32"/>
          <w:szCs w:val="32"/>
        </w:rPr>
        <w:t>&lt;/p&gt;&lt;p&gt;&lt;img src="/static-img/_W_XZ4ASsVfuWLaSne3c4vtXH1wUql5OnHjYRJA3o4imR83giLvWH4bbuU9u2BQIf5HCQIkT8nyklVrHPIrMMrcMDT3fJJ9QTcm6oYPYEJGEui3CPo-PFfSVewrav2T8a9kfs7_EwzaBjxd25nyAEfqBoH98Yovm8U-ecv9hLIc.jpg"&gt;&lt;/p&gt;&lt;p&gt;</w:t>
      </w:r>
      <w:r>
        <w:rPr>
          <w:sz w:val="32"/>
          <w:szCs w:val="32"/>
        </w:rPr>
        <w:t>在这片刻，我成了故事中的旁白者，用文字来描述那些看似平凡却又充满情感细腻的人物与事件。我用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我的笔名，因为它既简单又有力量，能让我更加真诚地表达自己对生活的态度和对爱情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文本创作，我尝试捕捉住时间流逝中那些微妙而珍贵的情感瞬间。比如，那个雨后初晴时分，你站在窗边，看着外面的水滴闪烁，你的心境是怎样的？这样的画面，在我眼中总是那么生动，就像是在阅读一本关于你自己的小说。</w:t>
      </w:r>
      <w:r>
        <w:rPr>
          <w:sz w:val="32"/>
          <w:szCs w:val="32"/>
        </w:rPr>
        <w:t>&lt;/p&gt;&lt;p&gt;&lt;img src="/static-img/--RmZygqQ7IW7e3lsfPfGPtXH1wUql5OnHjYRJA3o4imR83giLvWH4bbuU9u2BQIf5HCQIkT8nyklVrHPIrMMrcMDT3fJJ9QTcm6oYPYEJGEui3CPo-PFfSVewrav2T8a9kfs7_EwzaBjxd25nyAEfqBoH98Yovm8U-ecv9hLIc.jpg"&gt;&lt;/p&gt;&lt;p&gt;</w:t>
      </w:r>
      <w:r>
        <w:rPr>
          <w:sz w:val="32"/>
          <w:szCs w:val="32"/>
        </w:rPr>
        <w:t>也许，这些文字并不会被太多人看到，但它们对于我来说就是最真实、最温暖的事物。在这个由键盘敲击成形的小宇宙里，每一次分享，都是一次心灵上的交流；每一次阅读，都是一段美好的回忆。而这些回忆，就是我们共同编织出的梦幻纱线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到那个熟悉而陌生的名字——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就像打开了一扇门，从未知走向已知，从沉默走向交谈。我知道，无论未来发生什么，只要还有文字存在，只要还有一颗愿意倾听的心，我们之间就永远不会隔绝。</w:t>
      </w:r>
      <w:r>
        <w:rPr>
          <w:sz w:val="32"/>
          <w:szCs w:val="32"/>
        </w:rPr>
        <w:t>&lt;/p&gt;&lt;p&gt;&lt;img src="/static-img/rHImxK0luKTAiX5ctCwevvtXH1wUql5OnHjYRJA3o4imR83giLvWH4bbuU9u2BQIf5HCQIkT8nyklVrHPIrMMrcMDT3fJJ9QTcm6oYPYEJGEui3CPo-PFfSVewrav2T8a9kfs7_EwzaBjxd25nyAEfqBoH98Yovm8U-ecv9hLIc.png"&gt;&lt;/p&gt;&lt;p&gt;&lt;a href = "/doc/623505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岳小钗的那些假想故事</w:t>
      </w:r>
      <w:r>
        <w:rPr>
          <w:sz w:val="32"/>
          <w:szCs w:val="32"/>
        </w:rPr>
        <w:t>.doc" rel="alternate" download="623505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岳小钗的那些假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