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阳光下跳跃的毛茸茸大隂户岳丰的夏日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住着一位叫岳丰的老者，他拥有着一头满是金黄色毛发的大隂户。这个词汇听起来可能有点陌生，但它源自古代汉语，指的是一种特殊的胡须，它们不仅浓密，而且呈现出独特的形状和颜色。</w:t>
      </w:r>
      <w:r>
        <w:rPr>
          <w:sz w:val="32"/>
          <w:szCs w:val="32"/>
        </w:rPr>
        <w:t>&lt;/p&gt;&lt;p&gt;&lt;img src="/static-img/o2zwxFWAw0FNNVDVzHktzX65hiaSVxIu6AK-XmkucYu19IePuRA6mHBCPXWqtaJa.jpg"&gt;&lt;/p&gt;&lt;p&gt;</w:t>
      </w:r>
      <w:r>
        <w:rPr>
          <w:sz w:val="32"/>
          <w:szCs w:val="32"/>
        </w:rPr>
        <w:t>第一段：传说中的大隂户</w:t>
      </w:r>
      <w:r>
        <w:rPr>
          <w:sz w:val="32"/>
          <w:szCs w:val="32"/>
        </w:rPr>
        <w:t>&lt;/p&gt;&lt;p&gt;</w:t>
      </w:r>
      <w:r>
        <w:rPr>
          <w:sz w:val="32"/>
          <w:szCs w:val="32"/>
        </w:rPr>
        <w:t>在中国古代，每个人的胡须都是其品质、性格或命运的一种象征。大隂户尤为珍贵，因为它们看起来像是自然界中最坚韧的事物之一——树木。岳丰的大隂户，就像他一样，在岁月长河中屹立不倒。他总是在村子里的孩子们面前炫耀他的胡须，说它们能带给他无穷的智慧和力量。</w:t>
      </w:r>
      <w:r>
        <w:rPr>
          <w:sz w:val="32"/>
          <w:szCs w:val="32"/>
        </w:rPr>
        <w:t>&lt;/p&gt;&lt;p&gt;&lt;img src="/static-img/OHKiN5dDobkMy1mMxrwvjH65hiaSVxIu6AK-XmkucYtBdturb1R12B76u_AUk50SmvYGmziDiZrfoXN-PgQ0a6jwxObsprddzg0MXAjZWGIm51qqd3LKir7Lt5hy9ThuWDEV4U0bXPx7bYNif0HNiar3AFJNmaWcdiIQ8YGR3_XVWb1HmqHg1O7xGp54wCscHYdhl19Z9b6k_y_qSbXT5Xmh2L39pIlaXhpzxpASQawM3wwvvaZYszRZH5ncpCXF.jpg"&gt;&lt;/p&gt;&lt;p&gt;</w:t>
      </w:r>
      <w:r>
        <w:rPr>
          <w:sz w:val="32"/>
          <w:szCs w:val="32"/>
        </w:rPr>
        <w:t>第二段：生活中的大隣戶</w:t>
      </w:r>
      <w:r>
        <w:rPr>
          <w:sz w:val="32"/>
          <w:szCs w:val="32"/>
        </w:rPr>
        <w:t>&lt;/p&gt;&lt;p&gt;</w:t>
      </w:r>
      <w:r>
        <w:rPr>
          <w:sz w:val="32"/>
          <w:szCs w:val="32"/>
        </w:rPr>
        <w:t>然而，这份炫耀并非只是虚张声势。在日常生活中，岳丰依靠他的大隣戶来帮助自己解决各种问题。他用它们作为工具，将重物轻松地搬动；用它们作撩拨动物的小把戏，为家园增添欢乐；甚至还能当成温暖的枕头，在寒冷冬夜安慰身心。</w:t>
      </w:r>
      <w:r>
        <w:rPr>
          <w:sz w:val="32"/>
          <w:szCs w:val="32"/>
        </w:rPr>
        <w:t>&lt;/p&gt;&lt;p&gt;&lt;img src="/static-img/PtXQcdhszi8y3LSPrpnm8H65hiaSVxIu6AK-XmkucYtBdturb1R12B76u_AUk50SmvYGmziDiZrfoXN-PgQ0a6jwxObsprddzg0MXAjZWGIm51qqd3LKir7Lt5hy9ThuWDEV4U0bXPx7bYNif0HNiar3AFJNmaWcdiIQ8YGR3_XVWb1HmqHg1O7xGp54wCscHYdhl19Z9b6k_y_qSbXT5Xmh2L39pIlaXhpzxpASQawM3wwvvaZYszRZH5ncpCXF.jpg"&gt;&lt;/p&gt;&lt;p&gt;</w:t>
      </w:r>
      <w:r>
        <w:rPr>
          <w:sz w:val="32"/>
          <w:szCs w:val="32"/>
        </w:rPr>
        <w:t>第三段：文化背后的故事</w:t>
      </w:r>
      <w:r>
        <w:rPr>
          <w:sz w:val="32"/>
          <w:szCs w:val="32"/>
        </w:rPr>
        <w:t>&lt;/p&gt;&lt;p&gt;</w:t>
      </w:r>
      <w:r>
        <w:rPr>
          <w:sz w:val="32"/>
          <w:szCs w:val="32"/>
        </w:rPr>
        <w:t>对于许多人来说，大隣戶并不仅仅是一种外观上的装饰，它更是承载了深厚文化底蕴。每一次剃须都有其意义，每一次修饰都有其规则。在过去，大隣戶被视为男性的标志，一些家族会通过精心设计胡须来表达家族荣誉或历史传统。而对于岳丰而言，他的大隣戶成了他与众不同的标识，也是他对过往时代的一种致敬。</w:t>
      </w:r>
      <w:r>
        <w:rPr>
          <w:sz w:val="32"/>
          <w:szCs w:val="32"/>
        </w:rPr>
        <w:t>&lt;/p&gt;&lt;p&gt;&lt;img src="/static-img/rt7t6Si2-P6OGE_7D3Oz-365hiaSVxIu6AK-XmkucYtBdturb1R12B76u_AUk50SmvYGmziDiZrfoXN-PgQ0a6jwxObsprddzg0MXAjZWGIm51qqd3LKir7Lt5hy9ThuWDEV4U0bXPx7bYNif0HNiar3AFJNmaWcdiIQ8YGR3_XVWb1HmqHg1O7xGp54wCscHYdhl19Z9b6k_y_qSbXT5Xmh2L39pIlaXhpzxpASQawM3wwvvaZYszRZH5ncpCXF.jpg"&gt;&lt;/p&gt;&lt;p&gt;</w:t>
      </w:r>
      <w:r>
        <w:rPr>
          <w:sz w:val="32"/>
          <w:szCs w:val="32"/>
        </w:rPr>
        <w:t>第四段：现代生活中的挑战</w:t>
      </w:r>
      <w:r>
        <w:rPr>
          <w:sz w:val="32"/>
          <w:szCs w:val="32"/>
        </w:rPr>
        <w:t>&lt;/p&gt;&lt;p&gt;</w:t>
      </w:r>
      <w:r>
        <w:rPr>
          <w:sz w:val="32"/>
          <w:szCs w:val="32"/>
        </w:rPr>
        <w:t>随着时间流逝，人们对待大相鬢（另一种类型的胡须）的态度发生了变化，而那些曾经被认为是一种美德的人现在却因为他们那浓密又显眼的地位而感到尴尬。但对于岳丰来说，这些改变并没有影响到他的自信心。他仍然以骄傲的心情展示自己的大相鬢，并且继续讲述这些关于过去时期的故事给年轻一代听，以此让他们了解自己所处社会的情景以及祖辈们留下的遗产。</w:t>
      </w:r>
      <w:r>
        <w:rPr>
          <w:sz w:val="32"/>
          <w:szCs w:val="32"/>
        </w:rPr>
        <w:t>&lt;/p&gt;&lt;p&gt;&lt;img src="/static-img/vXv6pE8MTOavbUEtI0uA_X65hiaSVxIu6AK-XmkucYtBdturb1R12B76u_AUk50SmvYGmziDiZrfoXN-PgQ0a6jwxObsprddzg0MXAjZWGIm51qqd3LKir7Lt5hy9ThuWDEV4U0bXPx7bYNif0HNiar3AFJNmaWcdiIQ8YGR3_XVWb1HmqHg1O7xGp54wCscHYdhl19Z9b6k_y_qSbXT5Xmh2L39pIlaXhpzxpASQawM3wwvvaZYszRZH5ncpCXF.jpg"&gt;&lt;/p&gt;&lt;p&gt;</w:t>
      </w:r>
      <w:r>
        <w:rPr>
          <w:sz w:val="32"/>
          <w:szCs w:val="32"/>
        </w:rPr>
        <w:t>第五段：未来与希望</w:t>
      </w:r>
      <w:r>
        <w:rPr>
          <w:sz w:val="32"/>
          <w:szCs w:val="32"/>
        </w:rPr>
        <w:t>&lt;/p&gt;&lt;p&gt;</w:t>
      </w:r>
      <w:r>
        <w:rPr>
          <w:sz w:val="32"/>
          <w:szCs w:val="32"/>
        </w:rPr>
        <w:t>尽管在现代社会里，有时候人们会觉得这样的习俗过时或者多余，但也有人开始重新发现和欣赏这些传统元素。就如同一些青年朋友，他们对传统文化充满好奇，对于这样一个代表了历史深远的人物产生了一定的共鸣，他们开始向这位老者学习如何养护自己的相鬢，并且学会如何将这种古老艺术融入到现代生活之中。这正说明，无论时代怎样变迁，都有一部分人愿意去保护、去保存我们的根源和记忆，即使是在数字化、快节奏化的今天也不例外。</w:t>
      </w:r>
      <w:r>
        <w:rPr>
          <w:sz w:val="32"/>
          <w:szCs w:val="32"/>
        </w:rPr>
        <w:t>&lt;/p&gt;&lt;p&gt;</w:t>
      </w:r>
      <w:r>
        <w:rPr>
          <w:sz w:val="32"/>
          <w:szCs w:val="32"/>
        </w:rPr>
        <w:t>最后，我们可以得出结论，即便在当今这个快速发展、高科技环境下，那些被称作“旧”的东西，如岳丰的大相鬢依然具有重要价值，不仅能够连接我们与过去，还能激发我们寻找个人身份和社区认同感的手足之力。这是一个关于回归本土、尊重传统，同时也勇于创新与适应新时代的人文关怀故事。</w:t>
      </w:r>
      <w:r>
        <w:rPr>
          <w:sz w:val="32"/>
          <w:szCs w:val="32"/>
        </w:rPr>
        <w:t>&lt;/p&gt;&lt;p&gt;&lt;a href = "/doc/623597-</w:t>
      </w:r>
      <w:r>
        <w:rPr>
          <w:sz w:val="32"/>
          <w:szCs w:val="32"/>
        </w:rPr>
        <w:t>在阳光下跳跃的毛茸茸大隂户岳丰的夏日冒险</w:t>
      </w:r>
      <w:r>
        <w:rPr>
          <w:sz w:val="32"/>
          <w:szCs w:val="32"/>
        </w:rPr>
        <w:t>.doc" rel="alternate" download="623597-</w:t>
      </w:r>
      <w:r>
        <w:rPr>
          <w:sz w:val="32"/>
          <w:szCs w:val="32"/>
        </w:rPr>
        <w:t>在阳光下跳跃的毛茸茸大隂户岳丰的夏日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