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下载我又回到了高中时期的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回到了高中时期的夏天。阳光灿烂，微风不燥，却带着淡淡的海洋气息。在这个充满青涩与无忧无虑的小镇上，我仿佛穿越回了十七岁，那个年龄，既是成长的起点，也是人生中最纯真而又迷茫的一年。</w:t>
      </w:r>
      <w:r>
        <w:rPr>
          <w:sz w:val="32"/>
          <w:szCs w:val="32"/>
        </w:rPr>
        <w:t>&lt;/p&gt;&lt;p&gt;&lt;img src="/static-img/ASBv1bPa6ZjMpy4JjNvNZ-eELVroEOJg3bK3FSOPipQpyfNrc49AHfYTzZc33FcE.jpg"&gt;&lt;/p&gt;&lt;p&gt;</w:t>
      </w:r>
      <w:r>
        <w:rPr>
          <w:sz w:val="32"/>
          <w:szCs w:val="32"/>
        </w:rPr>
        <w:t>重回十七岁下载，是一个奇异的现象，它似乎在网上的某个角落里悄然发生，让那些曾经沉浸于青春梦想的人，再次拥有回到过去拥抱那份年轻和自由的心理空间。它就像是时间机器，不仅能够让我们重新体验那些难以忘怀的瞬间，还能让我们从另一种角度审视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那个熟悉的小巷，耳边响起的是高中的校园歌曲，与同学们嬉笑打闹的声音，这一切都让我心潮澎湃。我开始思考，如果真的有重回十七岁下载这件事情，我会选择怎样利用这一切？</w:t>
      </w:r>
      <w:r>
        <w:rPr>
          <w:sz w:val="32"/>
          <w:szCs w:val="32"/>
        </w:rPr>
        <w:t>&lt;/p&gt;&lt;p&gt;&lt;img src="/static-img/_8g1CFkKdS530poGD4xCPueELVroEOJg3bK3FSOPipQpyfNrc49AHfYTzZc33FcE.jpg"&gt;&lt;/p&gt;&lt;p&gt;</w:t>
      </w:r>
      <w:r>
        <w:rPr>
          <w:sz w:val="32"/>
          <w:szCs w:val="32"/>
        </w:rPr>
        <w:t>也许我会更加珍惜每一分每一秒，因为现在的我已经知道了未来会变成怎样。但同时，我也明白，那些经历过风雨后才更显璀璨的记忆，或许正是我所需寻找的一部分。我将用我的方式去记录下这些美好时刻，用文字去描绘出那个时代，以便日后提醒自己，即使生活再艰难，也要保持那份初见时的心态——对世界充满好奇，对未来的憧憬不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发现，无论是在哪个年龄段，我们都需要勇敢地面对自己的过去，同时也不要害怕向前看。因为，就像重回十七岁下载一样，每一次转身，都意味着新的旅程等待着我们的脚步，只要愿意，我们就可以继续前行，无论何处都是新篇章。</w:t>
      </w:r>
      <w:r>
        <w:rPr>
          <w:sz w:val="32"/>
          <w:szCs w:val="32"/>
        </w:rPr>
        <w:t>&lt;/p&gt;&lt;p&gt;&lt;img src="/static-img/PowQ_wRu9-liYxJFJEtorOeELVroEOJg3bK3FSOPipQpyfNrc49AHfYTzZc33FcE.jpg"&gt;&lt;/p&gt;&lt;p&gt;&lt;a href = "/doc/623713-</w:t>
      </w:r>
      <w:r>
        <w:rPr>
          <w:sz w:val="32"/>
          <w:szCs w:val="32"/>
        </w:rPr>
        <w:t>重回十七岁下载我又回到了高中时期的夏天</w:t>
      </w:r>
      <w:r>
        <w:rPr>
          <w:sz w:val="32"/>
          <w:szCs w:val="32"/>
        </w:rPr>
        <w:t>.doc" rel="alternate" download="623713-</w:t>
      </w:r>
      <w:r>
        <w:rPr>
          <w:sz w:val="32"/>
          <w:szCs w:val="32"/>
        </w:rPr>
        <w:t>重回十七岁下载我又回到了高中时期的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