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炎亚纶之所以被称为雕王背后的故事与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炎亚纶之所以被称为“雕王”，背后隐藏着一段曲折的艺术历程和深远的文化内涵。</w:t>
      </w:r>
      <w:r>
        <w:rPr>
          <w:sz w:val="32"/>
          <w:szCs w:val="32"/>
        </w:rPr>
        <w:t>&lt;/p&gt;&lt;p&gt;&lt;img src="/static-img/2tfwK8YfmBYO-8KPvHeZ1GSINs1N_oUQUJNoTZdeu7elqq43cm-XvQvLcpAsCFzN.jpg"&gt;&lt;/p&gt;&lt;p&gt;</w:t>
      </w:r>
      <w:r>
        <w:rPr>
          <w:sz w:val="32"/>
          <w:szCs w:val="32"/>
        </w:rPr>
        <w:t>艺术家的成长与探索</w:t>
      </w:r>
      <w:r>
        <w:rPr>
          <w:sz w:val="32"/>
          <w:szCs w:val="32"/>
        </w:rPr>
        <w:t>&lt;/p&gt;&lt;p&gt;</w:t>
      </w:r>
      <w:r>
        <w:rPr>
          <w:sz w:val="32"/>
          <w:szCs w:val="32"/>
        </w:rPr>
        <w:t>炎亚纶，一个在中国音乐界颇具影响力的名字，其音色温润而又充满力量，让人不禁想起古代雕刻家对石材进行精细雕琢后的作品。就像那些无声的艺术品一样，炎亚纶的声音似乎能够唤醒人们的心灵，让每个听众都能感受到其独特的魅力。</w:t>
      </w:r>
      <w:r>
        <w:rPr>
          <w:sz w:val="32"/>
          <w:szCs w:val="32"/>
        </w:rPr>
        <w:t>&lt;/p&gt;&lt;p&gt;&lt;img src="/static-img/F2aSVoDysmGT1QMntFOih2SINs1N_oUQUJNoTZdeu7dbvDf8mIfQ1Q-JDVjRjmpm8HqjsyawU70zBcL0FxDfG4mHpHNt1-ft7dDmipw7qvD1kkPwWF6EGGQ2D3cdbt_XKzjuky-ZyYK23Ux0RM0hN5JQ8caOHomuDLhSgjSO2o-_3OUeQF5JsUb-gv9usPRm.jpeg"&gt;&lt;/p&gt;&lt;p&gt;</w:t>
      </w:r>
      <w:r>
        <w:rPr>
          <w:sz w:val="32"/>
          <w:szCs w:val="32"/>
        </w:rPr>
        <w:t>雕塑与声音的比较</w:t>
      </w:r>
      <w:r>
        <w:rPr>
          <w:sz w:val="32"/>
          <w:szCs w:val="32"/>
        </w:rPr>
        <w:t>&lt;/p&gt;&lt;p&gt;</w:t>
      </w:r>
      <w:r>
        <w:rPr>
          <w:sz w:val="32"/>
          <w:szCs w:val="32"/>
        </w:rPr>
        <w:t>在讨论为什么叫雕王之前，我们首先要理解这个称号背后的含义。我们知道，雕塑是一种将三维空间转化为二维图案或立体形象的手工艺。而声音也是一种可以通过技术手段创造出来并且传递给人的艺术形式。炎亚纶作为一名歌手，其声音如同高超技艺般，将各种情感和故事以最贴近真实的情绪表达方式呈现给世界。</w:t>
      </w:r>
      <w:r>
        <w:rPr>
          <w:sz w:val="32"/>
          <w:szCs w:val="32"/>
        </w:rPr>
        <w:t>&lt;/p&gt;&lt;p&gt;&lt;img src="/static-img/6LoqJ52tKXZfELFgLOeiVGSINs1N_oUQUJNoTZdeu7dbvDf8mIfQ1Q-JDVjRjmpm8HqjsyawU70zBcL0FxDfG4mHpHNt1-ft7dDmipw7qvD1kkPwWF6EGGQ2D3cdbt_XKzjuky-ZyYK23Ux0RM0hN5JQ8caOHomuDLhSgjSO2o-_3OUeQF5JsUb-gv9usPRm.jpeg"&gt;&lt;/p&gt;&lt;p&gt;</w:t>
      </w:r>
      <w:r>
        <w:rPr>
          <w:sz w:val="32"/>
          <w:szCs w:val="32"/>
        </w:rPr>
        <w:t>艺术风格与个人特色</w:t>
      </w:r>
      <w:r>
        <w:rPr>
          <w:sz w:val="32"/>
          <w:szCs w:val="32"/>
        </w:rPr>
        <w:t>&lt;/p&gt;&lt;p&gt;</w:t>
      </w:r>
      <w:r>
        <w:rPr>
          <w:sz w:val="32"/>
          <w:szCs w:val="32"/>
        </w:rPr>
        <w:t>他的歌曲多样而深邃，从经典到现代，从轻松幽默到悲伤动人，他几乎尝试了所有可能的情感表达。这正如古代匠人对于石头、木材等材料无所畏惧地进行雕琢，每一次挥洒都是对材料极致的尊重和挑战。在这样的过程中，他逐渐形成了自己独特的声音风格，这也让他得到了“雕王”的美誉。</w:t>
      </w:r>
      <w:r>
        <w:rPr>
          <w:sz w:val="32"/>
          <w:szCs w:val="32"/>
        </w:rPr>
        <w:t>&lt;/p&gt;&lt;p&gt;&lt;img src="/static-img/Y-8pqZRud23KJj2Co3oT4mSINs1N_oUQUJNoTZdeu7dbvDf8mIfQ1Q-JDVjRjmpm8HqjsyawU70zBcL0FxDfG4mHpHNt1-ft7dDmipw7qvD1kkPwWF6EGGQ2D3cdbt_XKzjuky-ZyYK23Ux0RM0hN5JQ8caOHomuDLhSgjSO2o-_3OUeQF5JsUb-gv9usPRm.jpeg"&gt;&lt;/p&gt;&lt;p&gt;</w:t>
      </w:r>
      <w:r>
        <w:rPr>
          <w:sz w:val="32"/>
          <w:szCs w:val="32"/>
        </w:rPr>
        <w:t>文化内涵解读</w:t>
      </w:r>
      <w:r>
        <w:rPr>
          <w:sz w:val="32"/>
          <w:szCs w:val="32"/>
        </w:rPr>
        <w:t>&lt;/p&gt;&lt;p&gt;</w:t>
      </w:r>
      <w:r>
        <w:rPr>
          <w:sz w:val="32"/>
          <w:szCs w:val="32"/>
        </w:rPr>
        <w:t>这个称号不仅仅是因为他的技术高超，更重要的是因为他把自己的声音当作了一件艺术品来打磨、完善。他渴望通过自己的音乐去触及每一个人的心灵，就像那些伟大的雕刻家希望他们创作出的作品能够永恒地存在于世间一样。因此，“雕王”这一称呼，不仅是对他个人才华的一种肯定，也是对他的工作态度的一种赞扬。</w:t>
      </w:r>
      <w:r>
        <w:rPr>
          <w:sz w:val="32"/>
          <w:szCs w:val="32"/>
        </w:rPr>
        <w:t>&lt;/p&gt;&lt;p&gt;&lt;img src="/static-img/JqoWr7hKVXPqLva816sPVGSINs1N_oUQUJNoTZdeu7dbvDf8mIfQ1Q-JDVjRjmpm8HqjsyawU70zBcL0FxDfG4mHpHNt1-ft7dDmipw7qvD1kkPwWF6EGGQ2D3cdbt_XKzjuky-ZyYK23Ux0RM0hN5JQ8caOHomuDLhSgjSO2o-_3OUeQF5JsUb-gv9usPRm.jpeg"&gt;&lt;/p&gt;&lt;p&gt;</w:t>
      </w:r>
      <w:r>
        <w:rPr>
          <w:sz w:val="32"/>
          <w:szCs w:val="32"/>
        </w:rPr>
        <w:t>影响力与未来展望</w:t>
      </w:r>
      <w:r>
        <w:rPr>
          <w:sz w:val="32"/>
          <w:szCs w:val="32"/>
        </w:rPr>
        <w:t>&lt;/p&gt;&lt;p&gt;</w:t>
      </w:r>
      <w:r>
        <w:rPr>
          <w:sz w:val="32"/>
          <w:szCs w:val="32"/>
        </w:rPr>
        <w:t>随着时间的推移，炎亚纶不仅在国内外享有盛名，而且还不断推出新作品，为音乐界带来了新的气息。他一直坚持以一种更接地气，更符合时代精神的人文关怀视角去创作，这也是为什么他能够持续保持高水平输出，并获得广泛认可的一个重要原因。当提及“火山”时，我们通常会想到爆发、热烈，而提及“水”，则意味着平静、细腻。在这两者之间，有一个微妙平衡点，那就是炎亚纶——既有激情，又有深度；既能引起共鸣，又能启迪思考。</w:t>
      </w:r>
      <w:r>
        <w:rPr>
          <w:sz w:val="32"/>
          <w:szCs w:val="32"/>
        </w:rPr>
        <w:t>&lt;/p&gt;&lt;p&gt;</w:t>
      </w:r>
      <w:r>
        <w:rPr>
          <w:sz w:val="32"/>
          <w:szCs w:val="32"/>
        </w:rPr>
        <w:t>总结：《关于“火山”、“水”与声乐之美》</w:t>
      </w:r>
      <w:r>
        <w:rPr>
          <w:sz w:val="32"/>
          <w:szCs w:val="32"/>
        </w:rPr>
        <w:t>&lt;/p&gt;&lt;p&gt;&lt;a href = "/doc/623745-</w:t>
      </w:r>
      <w:r>
        <w:rPr>
          <w:sz w:val="32"/>
          <w:szCs w:val="32"/>
        </w:rPr>
        <w:t>炎亚纶之所以被称为雕王背后的故事与艺术魅力</w:t>
      </w:r>
      <w:r>
        <w:rPr>
          <w:sz w:val="32"/>
          <w:szCs w:val="32"/>
        </w:rPr>
        <w:t>.doc" rel="alternate" download="623745-</w:t>
      </w:r>
      <w:r>
        <w:rPr>
          <w:sz w:val="32"/>
          <w:szCs w:val="32"/>
        </w:rPr>
        <w:t>炎亚纶之所以被称为雕王背后的故事与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