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新闻</w:t>
      </w:r>
      <w:r>
        <w:rPr>
          <w:sz w:val="48"/>
          <w:szCs w:val="48"/>
        </w:rPr>
        <w:t>-</w:t>
      </w:r>
      <w:r>
        <w:rPr>
          <w:sz w:val="48"/>
          <w:szCs w:val="48"/>
        </w:rPr>
        <w:t>李宗瑞完整版种子揭秘网络红人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时代，各种各样的内容不断涌现，而其中一个让人印象深刻的案例就是李宗瑞。作为一位网络红人，他以其独特的个性和风格，在社交媒体上迅速走红。但是，这段辉煌的时光并没有持续多久，最终，他因为涉嫌违法而遭到警方调查。这篇文章将会探讨李宗瑞完整版种子背后的故事，以及他崛起和下跌的真实案例。</w:t>
      </w:r>
      <w:r>
        <w:rPr>
          <w:sz w:val="32"/>
          <w:szCs w:val="32"/>
        </w:rPr>
        <w:t>&lt;/p&gt;&lt;p&gt;&lt;img src="/static-img/E8fbWuRORHNn-WLLyltAamr4wOei4SexfvVJ_oystBpwFFF9EveZlIrdbGij2zNY.jpg"&gt;&lt;/p&gt;&lt;p&gt;</w:t>
      </w:r>
      <w:r>
        <w:rPr>
          <w:sz w:val="32"/>
          <w:szCs w:val="32"/>
        </w:rPr>
        <w:t>在</w:t>
      </w:r>
      <w:r>
        <w:rPr>
          <w:sz w:val="32"/>
          <w:szCs w:val="32"/>
        </w:rPr>
        <w:t>2019</w:t>
      </w:r>
      <w:r>
        <w:rPr>
          <w:sz w:val="32"/>
          <w:szCs w:val="32"/>
        </w:rPr>
        <w:t>年，李宗瑞突然间成为了一名网红。他以其夸张的言论、过度装饰以及对生活的一些无厘头看法赢得了很多人的喜爱。他的视频在短时间内就获得了数百万次观看，这使他成为了许多年轻人的偶像。</w:t>
      </w:r>
      <w:r>
        <w:rPr>
          <w:sz w:val="32"/>
          <w:szCs w:val="32"/>
        </w:rPr>
        <w:t>&lt;/p&gt;&lt;p&gt;</w:t>
      </w:r>
      <w:r>
        <w:rPr>
          <w:sz w:val="32"/>
          <w:szCs w:val="32"/>
        </w:rPr>
        <w:t>然而，这种快速攀升也伴随着隐患。在</w:t>
      </w:r>
      <w:r>
        <w:rPr>
          <w:sz w:val="32"/>
          <w:szCs w:val="32"/>
        </w:rPr>
        <w:t>2019</w:t>
      </w:r>
      <w:r>
        <w:rPr>
          <w:sz w:val="32"/>
          <w:szCs w:val="32"/>
        </w:rPr>
        <w:t>年的某个时候，李宗瑞发布了一条关于“完整版种子”的视频。在这条视频中，他声称自己拥有一个能够帮助用户获取任何软件或者游戏正版密钥的工具，并且这个工具只需要几十元人民币即可购买。这种承诺立刻吸引了大量潜在消费者的注意。</w:t>
      </w:r>
      <w:r>
        <w:rPr>
          <w:sz w:val="32"/>
          <w:szCs w:val="32"/>
        </w:rPr>
        <w:t>&lt;/p&gt;&lt;p&gt;&lt;img src="/static-img/6sKmSkThOBWqqhSmktO3QGr4wOei4SexfvVJ_oystBpfFkcYORMTsHeoXeyH28dFW1RKvAWku4p02ik24vAbnei_jRI0pQHpfkcHiENjvoK4oqy2-cR0-fneVjVd8j9xuq2HbZdZnCihUCK9BRZi7Q.jpg"&gt;&lt;/p&gt;&lt;p&gt;</w:t>
      </w:r>
      <w:r>
        <w:rPr>
          <w:sz w:val="32"/>
          <w:szCs w:val="32"/>
        </w:rPr>
        <w:t>但是，不幸的是，这只是一个骗局。当用户付费后，他们发现这个所谓的“完整版种子”根本不工作。而且，由于涉及到侵犯知识产权的问题，很快就有消费者报警，并向公安机关举报。</w:t>
      </w:r>
      <w:r>
        <w:rPr>
          <w:sz w:val="32"/>
          <w:szCs w:val="32"/>
        </w:rPr>
        <w:t>&lt;/p&gt;&lt;p&gt;</w:t>
      </w:r>
      <w:r>
        <w:rPr>
          <w:sz w:val="32"/>
          <w:szCs w:val="32"/>
        </w:rPr>
        <w:t>最终，在</w:t>
      </w:r>
      <w:r>
        <w:rPr>
          <w:sz w:val="32"/>
          <w:szCs w:val="32"/>
        </w:rPr>
        <w:t>2020</w:t>
      </w:r>
      <w:r>
        <w:rPr>
          <w:sz w:val="32"/>
          <w:szCs w:val="32"/>
        </w:rPr>
        <w:t>年初，李宗瑞因非法经营被捕，并面临着法律责任。这件事情对于所有参与者来说都是一个教训：互联网上的成功并不代表着合法，也并不意味着可以随意进行商业活动。如果你想要成为网红，那么请务必遵守法律规则，同时提供真正有价值和真实性的内容给你的观众。</w:t>
      </w:r>
      <w:r>
        <w:rPr>
          <w:sz w:val="32"/>
          <w:szCs w:val="32"/>
        </w:rPr>
        <w:t>&lt;/p&gt;&lt;p&gt;&lt;img src="/static-img/Tobf3o-7lviIWfEIuSoawGr4wOei4SexfvVJ_oystBpfFkcYORMTsHeoXeyH28dFW1RKvAWku4p02ik24vAbnei_jRI0pQHpfkcHiENjvoK4oqy2-cR0-fneVjVd8j9xuq2HbZdZnCihUCK9BRZi7Q.jpg"&gt;&lt;/p&gt;&lt;p&gt;</w:t>
      </w:r>
      <w:r>
        <w:rPr>
          <w:sz w:val="32"/>
          <w:szCs w:val="32"/>
        </w:rPr>
        <w:t>总之，“李宗瑞完整版种子”事件是一个值得我们反思的地方，它提醒我们，无论是在网络上还是现实世界里，都必须遵守规则，更重要的是，要诚信地对待每一个人。如果你想建立长期稳定的影响力，那么请选择正确的人生道路。</w:t>
      </w:r>
      <w:r>
        <w:rPr>
          <w:sz w:val="32"/>
          <w:szCs w:val="32"/>
        </w:rPr>
        <w:t>&lt;/p&gt;&lt;p&gt;&lt;a href = "/doc/623909-</w:t>
      </w:r>
      <w:r>
        <w:rPr>
          <w:sz w:val="32"/>
          <w:szCs w:val="32"/>
        </w:rPr>
        <w:t>娱乐新闻</w:t>
      </w:r>
      <w:r>
        <w:rPr>
          <w:sz w:val="32"/>
          <w:szCs w:val="32"/>
        </w:rPr>
        <w:t>-</w:t>
      </w:r>
      <w:r>
        <w:rPr>
          <w:sz w:val="32"/>
          <w:szCs w:val="32"/>
        </w:rPr>
        <w:t>李宗瑞完整版种子揭秘网络红人背后的故事</w:t>
      </w:r>
      <w:r>
        <w:rPr>
          <w:sz w:val="32"/>
          <w:szCs w:val="32"/>
        </w:rPr>
        <w:t>.doc" rel="alternate" download="623909-</w:t>
      </w:r>
      <w:r>
        <w:rPr>
          <w:sz w:val="32"/>
          <w:szCs w:val="32"/>
        </w:rPr>
        <w:t>娱乐新闻</w:t>
      </w:r>
      <w:r>
        <w:rPr>
          <w:sz w:val="32"/>
          <w:szCs w:val="32"/>
        </w:rPr>
        <w:t>-</w:t>
      </w:r>
      <w:r>
        <w:rPr>
          <w:sz w:val="32"/>
          <w:szCs w:val="32"/>
        </w:rPr>
        <w:t>李宗瑞完整版种子揭秘网络红人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