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古风奇幻仙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剑问情之逍遥天下，怎样才能找到属于自己的道路？</w:t>
      </w:r>
      <w:r>
        <w:rPr>
          <w:sz w:val="32"/>
          <w:szCs w:val="32"/>
        </w:rPr>
        <w:t>&lt;/p&gt;&lt;p&gt;&lt;img src="/static-img/375j1A_9w0luh0eGty3ADL54s4tCZEVqD8lFLKkY4ioSAHb6Jg7Q5qOgHbDr8b0Y.jpg"&gt;&lt;/p&gt;&lt;p&gt;</w:t>
      </w:r>
      <w:r>
        <w:rPr>
          <w:sz w:val="32"/>
          <w:szCs w:val="32"/>
        </w:rPr>
        <w:t>在这个充满魔法和奇幻元素的世界里，每个角色都有着自己独特的故事和目标。无论是勇敢的武者、智慧的道士，还是冷静的剑士，他们都在寻找那条通往梦想之路的小径。在仙剑问情之逍遥天下，这一路上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境与挑战？</w:t>
      </w:r>
      <w:r>
        <w:rPr>
          <w:sz w:val="32"/>
          <w:szCs w:val="32"/>
        </w:rPr>
        <w:t>&lt;/p&gt;&lt;p&gt;&lt;img src="/static-img/Z7APfP-0Zxz_KU_MTo_dk754s4tCZEVqD8lFLKkY4ioBvabgiXdzxr9fRzUOhYRSi9N2R9VXN56HpUUhyjng_biQyAwxcKHTCg9vIM5PYyiG1TG82xhE_ZL9SazGphngwTkyxf-MPvjzxiqvMrmEkobR9GEJ2X9vtq86TqAFiqk.jpg"&gt;&lt;/p&gt;&lt;p&gt;</w:t>
      </w:r>
      <w:r>
        <w:rPr>
          <w:sz w:val="32"/>
          <w:szCs w:val="32"/>
        </w:rPr>
        <w:t>面对这漫长而艰险的人生旅程，每个人都会遇到各种各样的困难。有些人可能会因为缺乏经验而迷失方向，而另一些人则可能因为过于自信而忽视了周围环境中的危险。在这样的情况下，能够保持冷静思考并迅速做出决策才是关键。而且，不断地学习新技能和知识，也是克服困难最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伙伴关系？</w:t>
      </w:r>
      <w:r>
        <w:rPr>
          <w:sz w:val="32"/>
          <w:szCs w:val="32"/>
        </w:rPr>
        <w:t>&lt;/p&gt;&lt;p&gt;&lt;img src="/static-img/xVx8-W1fg4AdgbwxOKSu1754s4tCZEVqD8lFLKkY4ioBvabgiXdzxr9fRzUOhYRSi9N2R9VXN56HpUUhyjng_biQyAwxcKHTCg9vIM5PYyiG1TG82xhE_ZL9SazGphngwTkyxf-MPvjzxiqvMrmEkobR9GEJ2X9vtq86TqAFiqk.png"&gt;&lt;/p&gt;&lt;p&gt;</w:t>
      </w:r>
      <w:r>
        <w:rPr>
          <w:sz w:val="32"/>
          <w:szCs w:val="32"/>
        </w:rPr>
        <w:t>一个人走得快，但两个人可以一起走得更远。这句话尤其适用于仙剑问情之逍遥天下的世界。在这里，与他人建立牢固的友谊不仅能够提供帮助，还能让旅途变得更加有趣。通过共同完成任务、互相扶持解决问题，我们可以学会合作，并从中获得宝贵的人际交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心的情感与外界压力？</w:t>
      </w:r>
      <w:r>
        <w:rPr>
          <w:sz w:val="32"/>
          <w:szCs w:val="32"/>
        </w:rPr>
        <w:t>&lt;/p&gt;&lt;p&gt;&lt;img src="/static-img/ndAw1e6WV-K0FpnJ_BRul754s4tCZEVqD8lFLKkY4ioBvabgiXdzxr9fRzUOhYRSi9N2R9VXN56HpUUhyjng_biQyAwxcKHTCg9vIM5PYyiG1TG82xhE_ZL9SazGphngwTkyxf-MPvjzxiqvMrmEkobR9GEJ2X9vtq86TqAFiqk.png"&gt;&lt;/p&gt;&lt;p&gt;</w:t>
      </w:r>
      <w:r>
        <w:rPr>
          <w:sz w:val="32"/>
          <w:szCs w:val="32"/>
        </w:rPr>
        <w:t>生活总是在不断变化，在这种变化中保持内心平静是一项极大的挑战。有些时候，我们需要忍受失败，有些时候我们需要放手过去。但是，无论发生什么，都不要忘记我们的初衷，那就是追求真爱与真理。在仙剑问情之逍遥天下，这一过程将带领你深入了解自己，以及这个神秘古老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理解自己的命运？</w:t>
      </w:r>
      <w:r>
        <w:rPr>
          <w:sz w:val="32"/>
          <w:szCs w:val="32"/>
        </w:rPr>
        <w:t>&lt;/p&gt;&lt;p&gt;&lt;img src="/static-img/ss8ilDya5Zx2fsLx6zkTbr54s4tCZEVqD8lFLKkY4ioBvabgiXdzxr9fRzUOhYRSi9N2R9VXN56HpUUhyjng_biQyAwxcKHTCg9vIM5PYyiG1TG82xhE_ZL9SazGphngwTkyxf-MPvjzxiqvMrmEkobR9GEJ2X9vtq86TqAFiqk.png"&gt;&lt;/p&gt;&lt;p&gt;</w:t>
      </w:r>
      <w:r>
        <w:rPr>
          <w:sz w:val="32"/>
          <w:szCs w:val="32"/>
        </w:rPr>
        <w:t>每个人的命运都是独一无二的，而要真正理解它，就需要耐心地去探索。你可以通过观察自然界，看看大自然如何应对季节变换；你也可以通过倾听其他人的故事，看看他们是怎么经历生命中的高潮低谷，你又能学到些什么。此外，对待身边的一切事物，都应该抱有一颗好奇的心，让这一切成为你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的旅程中，不妨常怀敬畏之心，对于一切美好的事物给予尊重。当你把握住这些哲学上的智慧，当你用它们来指导你的行动时，你就会发现，即使是在最复杂的情况下，你也能找到正确的方向。这正如《仙剑问情》系列游戏所展示的一样：不管风雨兼程，只要坚持前行，最终一定会抵达那个属于自己的天堂。</w:t>
      </w:r>
      <w:r>
        <w:rPr>
          <w:sz w:val="32"/>
          <w:szCs w:val="32"/>
        </w:rPr>
        <w:t>&lt;/p&gt;&lt;p&gt;&lt;a href = "/doc/624133-</w:t>
      </w:r>
      <w:r>
        <w:rPr>
          <w:sz w:val="32"/>
          <w:szCs w:val="32"/>
        </w:rPr>
        <w:t>仙剑问情之逍遥天下古风奇幻仙侠冒险</w:t>
      </w:r>
      <w:r>
        <w:rPr>
          <w:sz w:val="32"/>
          <w:szCs w:val="32"/>
        </w:rPr>
        <w:t>.doc" rel="alternate" download="624133-</w:t>
      </w:r>
      <w:r>
        <w:rPr>
          <w:sz w:val="32"/>
          <w:szCs w:val="32"/>
        </w:rPr>
        <w:t>仙剑问情之逍遥天下古风奇幻仙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