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士成双两颗忠诚的心守护着中华大地的光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悠久的历史长河中，出现了许多不朽的传奇人物，他们以忠诚、勇敢和智慧著称，被后人尊称为“国士”。这些英雄豪杰们，不论身处何种环境，都能保持着对国家的忠心，对人民的爱护。在他们的一生中，有些国士结成了一段美好的姻缘，这样的故事被后人赞誉为“国士成双”。</w:t>
      </w:r>
      <w:r>
        <w:rPr>
          <w:sz w:val="32"/>
          <w:szCs w:val="32"/>
        </w:rPr>
        <w:t>&lt;/p&gt;&lt;p&gt;&lt;img src="/static-img/UbJS8uYEVI1F15JspuuSGvg0KKPiwOqZyHI5B8WgtKgu4U5AtqbneB6DSuv16rt9.jpg"&gt;&lt;/p&gt;&lt;p&gt;</w:t>
      </w:r>
      <w:r>
        <w:rPr>
          <w:sz w:val="32"/>
          <w:szCs w:val="32"/>
        </w:rPr>
        <w:t>国士成双：传统文化中的美好象征</w:t>
      </w:r>
      <w:r>
        <w:rPr>
          <w:sz w:val="32"/>
          <w:szCs w:val="32"/>
        </w:rPr>
        <w:t>&lt;/p&gt;&lt;p&gt;</w:t>
      </w:r>
      <w:r>
        <w:rPr>
          <w:sz w:val="32"/>
          <w:szCs w:val="32"/>
        </w:rPr>
        <w:t>在古代中国，婚姻往往是一种政治联姻或家族间的经济合作。然而，当一位国士与一位女英雄相遇时，他们之间的情感纽带超越了物质利益和世俗名分。这种情感纯粹、坚定，是当时社会所难以企及的高尚境界。</w:t>
      </w:r>
      <w:r>
        <w:rPr>
          <w:sz w:val="32"/>
          <w:szCs w:val="32"/>
        </w:rPr>
        <w:t>&lt;/p&gt;&lt;p&gt;&lt;img src="/static-img/c_K3mnzQPAKeHbT3DhkSZPg0KKPiwOqZyHI5B8WgtKgbTQ4GDeUjGcGaJrUADxafJr3LoRFCH5ihqdgDvmhTjuTSfehqwEGeiOxVsQ8TpHZAplC_2BkRivX4KJ4m5oRN_u7r-ShKfMU5b9eefBtMAQ.jpg"&gt;&lt;/p&gt;&lt;p&gt;</w:t>
      </w:r>
      <w:r>
        <w:rPr>
          <w:sz w:val="32"/>
          <w:szCs w:val="32"/>
        </w:rPr>
        <w:t>忠贞之心：两颗同频的心</w:t>
      </w:r>
      <w:r>
        <w:rPr>
          <w:sz w:val="32"/>
          <w:szCs w:val="32"/>
        </w:rPr>
        <w:t>&lt;/p&gt;&lt;p&gt;</w:t>
      </w:r>
      <w:r>
        <w:rPr>
          <w:sz w:val="32"/>
          <w:szCs w:val="32"/>
        </w:rPr>
        <w:t>李广是汉朝著名的边塞将军，他因忠诚耿耿而闻名遐迩。而他的妻子赵氏，则是典型的人民公仆。她不仅支持丈夫前线作战，更是在丈夫阵亡后继续照顾孤儿寡妇，展现出她那坚韧不拔的心灵。两人虽未同时活跃于历史舞台，但他们彼此间那种对国家、对理想无尽忠诚的情感，让人们铭记这段经历，为“国士成双”树立了榜样。</w:t>
      </w:r>
      <w:r>
        <w:rPr>
          <w:sz w:val="32"/>
          <w:szCs w:val="32"/>
        </w:rPr>
        <w:t>&lt;/p&gt;&lt;p&gt;&lt;img src="/static-img/bwN0mem11uCnqJVQSNMwV_g0KKPiwOqZyHI5B8WgtKgbTQ4GDeUjGcGaJrUADxafJr3LoRFCH5ihqdgDvmhTjuTSfehqwEGeiOxVsQ8TpHZAplC_2BkRivX4KJ4m5oRN_u7r-ShKfMU5b9eefBtMAQ.jpg"&gt;&lt;/p&gt;&lt;p&gt;</w:t>
      </w:r>
      <w:r>
        <w:rPr>
          <w:sz w:val="32"/>
          <w:szCs w:val="32"/>
        </w:rPr>
        <w:t>勇猛如风：共赴生命旅途</w:t>
      </w:r>
      <w:r>
        <w:rPr>
          <w:sz w:val="32"/>
          <w:szCs w:val="32"/>
        </w:rPr>
        <w:t>&lt;/p&gt;&lt;p&gt;</w:t>
      </w:r>
      <w:r>
        <w:rPr>
          <w:sz w:val="32"/>
          <w:szCs w:val="32"/>
        </w:rPr>
        <w:t>唐朝有个叫做张若虚的小伙子，他为了追求学问，一路奔波至京城。但他并非单枪匹马，而是跟随着他的妻子刘氏，她不仅聪明过人，还精通医术。在京城里，张若虚终于考取了进士，而刘氏则帮助他治愈了许多病痛，用她的知识帮助他更好地完成自己的使命。这份共同奋斗，是现代所谓夫妻团结协作的一个缩影，也是“国士成双”精神的一部分体现。</w:t>
      </w:r>
      <w:r>
        <w:rPr>
          <w:sz w:val="32"/>
          <w:szCs w:val="32"/>
        </w:rPr>
        <w:t>&lt;/p&gt;&lt;p&gt;&lt;img src="/static-img/7_ZAk_CLarhU2ueEUgDYbPg0KKPiwOqZyHI5B8WgtKgbTQ4GDeUjGcGaJrUADxafJr3LoRFCH5ihqdgDvmhTjuTSfehqwEGeiOxVsQ8TpHZAplC_2BkRivX4KJ4m5oRN_u7r-ShKfMU5b9eefBtMAQ.jpg"&gt;&lt;/p&gt;&lt;p&gt;</w:t>
      </w:r>
      <w:r>
        <w:rPr>
          <w:sz w:val="32"/>
          <w:szCs w:val="32"/>
        </w:rPr>
        <w:t>智慧如海：共创辉煌未来</w:t>
      </w:r>
      <w:r>
        <w:rPr>
          <w:sz w:val="32"/>
          <w:szCs w:val="32"/>
        </w:rPr>
        <w:t>&lt;/p&gt;&lt;p&gt;</w:t>
      </w:r>
      <w:r>
        <w:rPr>
          <w:sz w:val="32"/>
          <w:szCs w:val="32"/>
        </w:rPr>
        <w:t>清朝有一对夫妇——林则徐和其夫人方觐文。她们都是读书人，在政治上都有很高的地位，并且都深受国家利益所牵动。当林则徐被调到西南边陲处理鸦片问题时，她积极协助丈夫制定政策，并在家中教育孩子，以期养育出更多关心国家的大才大智。此举既展现了一对夫妇之间工作上的默契，也体现了一种自觉投身于国家事业中的奉献精神，这正是“国士成双”的另一种形式表现。</w:t>
      </w:r>
      <w:r>
        <w:rPr>
          <w:sz w:val="32"/>
          <w:szCs w:val="32"/>
        </w:rPr>
        <w:t>&lt;/p&gt;&lt;p&gt;&lt;img src="/static-img/HCltIoaAiAOiww4ROjZJ_vg0KKPiwOqZyHI5B8WgtKgbTQ4GDeUjGcGaJrUADxafJr3LoRFCH5ihqdgDvmhTjuTSfehqwEGeiOxVsQ8TpHZAplC_2BkRivX4KJ4m5oRN_u7r-ShKfMU5b9eefBtMAQ.jpg"&gt;&lt;/p&gt;&lt;p&gt;</w:t>
      </w:r>
      <w:r>
        <w:rPr>
          <w:sz w:val="32"/>
          <w:szCs w:val="32"/>
        </w:rPr>
        <w:t>结语：</w:t>
      </w:r>
      <w:r>
        <w:rPr>
          <w:sz w:val="32"/>
          <w:szCs w:val="32"/>
        </w:rPr>
        <w:t>&lt;/p&gt;&lt;p&gt;</w:t>
      </w:r>
      <w:r>
        <w:rPr>
          <w:sz w:val="32"/>
          <w:szCs w:val="32"/>
        </w:rPr>
        <w:t>从李广与赵氏到张若虚与刘氏，再到林则徐与方觐文，每一对情侣都以不同的方式践行着作为一个伟大的臣子的责任和使命。而这一切，都因为他们那颗充满爱意又坚不可摧的心，使得他们能够成为我们今天仍然敬仰的人物形象。这就是我们所说的</w:t>
      </w:r>
      <w:r>
        <w:rPr>
          <w:sz w:val="32"/>
          <w:szCs w:val="32"/>
        </w:rPr>
        <w:t>&amp;#34;</w:t>
      </w:r>
      <w:r>
        <w:rPr>
          <w:sz w:val="32"/>
          <w:szCs w:val="32"/>
        </w:rPr>
        <w:t>国士成双</w:t>
      </w:r>
      <w:r>
        <w:rPr>
          <w:sz w:val="32"/>
          <w:szCs w:val="32"/>
        </w:rPr>
        <w:t>&amp;#34;——</w:t>
      </w:r>
      <w:r>
        <w:rPr>
          <w:sz w:val="32"/>
          <w:szCs w:val="32"/>
        </w:rPr>
        <w:t>一种特殊的情感关系，它超越了个人之私，与时代背景紧密相连，是中华民族精神的一部分，是每个中国人的骄傲。</w:t>
      </w:r>
      <w:r>
        <w:rPr>
          <w:sz w:val="32"/>
          <w:szCs w:val="32"/>
        </w:rPr>
        <w:t>&lt;/p&gt;&lt;p&gt;&lt;a href = "/doc/624273-</w:t>
      </w:r>
      <w:r>
        <w:rPr>
          <w:sz w:val="32"/>
          <w:szCs w:val="32"/>
        </w:rPr>
        <w:t>国士成双两颗忠诚的心守护着中华大地的光荣</w:t>
      </w:r>
      <w:r>
        <w:rPr>
          <w:sz w:val="32"/>
          <w:szCs w:val="32"/>
        </w:rPr>
        <w:t>.doc" rel="alternate" download="624273-</w:t>
      </w:r>
      <w:r>
        <w:rPr>
          <w:sz w:val="32"/>
          <w:szCs w:val="32"/>
        </w:rPr>
        <w:t>国士成双两颗忠诚的心守护着中华大地的光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