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中的摇篮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，回忆中的摇篮曲</w:t>
      </w:r>
      <w:r>
        <w:rPr>
          <w:sz w:val="32"/>
          <w:szCs w:val="32"/>
        </w:rPr>
        <w:t>&lt;/p&gt;&lt;p&gt;&lt;img src="/static-img/9P8jmii642lv0fXOr1w12OeELVroEOJg3bK3FSOPipQpyfNrc49AHfYTzZc33FcE.jpg"&gt;&lt;/p&gt;&lt;p&gt;</w:t>
      </w:r>
      <w:r>
        <w:rPr>
          <w:sz w:val="32"/>
          <w:szCs w:val="32"/>
        </w:rPr>
        <w:t>在岁月的长河中，有一种存在感，无论是快节奏的都市生活还是悠闲的乡间风光，都能被这种存在感所触及——那就是“时光少年”。他们是时间的守护者，是记忆的画师，是我们心灵深处永远不会消逝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时光交织</w:t>
      </w:r>
      <w:r>
        <w:rPr>
          <w:sz w:val="32"/>
          <w:szCs w:val="32"/>
        </w:rPr>
        <w:t>&lt;/p&gt;&lt;p&gt;&lt;img src="/static-img/hK31IxhVnMCVSErAGAlMXeeELVroEOJg3bK3FSOPipQpyfNrc49AHfYTzZc33FcE.jpg"&gt;&lt;/p&gt;&lt;p&gt;</w:t>
      </w:r>
      <w:r>
        <w:rPr>
          <w:sz w:val="32"/>
          <w:szCs w:val="32"/>
        </w:rPr>
        <w:t>每一个人的生命都有一个起点，那个时候，我们全都是“时光少年”。我们的梦想无限、希望渺茫，但我们却拥有着前所未有的勇气和热情。那些年，我们追逐着梦想，用自己的方式去定义这个世界。每一次笑声，每一份泪水，每一次选择，都在无声地书写着我们青春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肖像画</w:t>
      </w:r>
      <w:r>
        <w:rPr>
          <w:sz w:val="32"/>
          <w:szCs w:val="32"/>
        </w:rPr>
        <w:t>&lt;/p&gt;&lt;p&gt;&lt;img src="/static-img/rsQT7WHpOVH8CZsJ4a0PBOeELVroEOJg3bK3FSOPipQpyfNrc49AHfYTzZc33FcE.jpg"&gt;&lt;/p&gt;&lt;p&gt;</w:t>
      </w:r>
      <w:r>
        <w:rPr>
          <w:sz w:val="32"/>
          <w:szCs w:val="32"/>
        </w:rPr>
        <w:t>随着时间流逝，“时光少年”们成为了过去的一部分，他们留下了许多美好的回忆。但这些回忆并不是静止不变，而是在我们的内心深处不断地变化和演绎。就像是照片上的人物，随着岁月渐渐模糊，但他们眼中的坚定与执著，却依旧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&lt;img src="/static-img/WxYxTlWXKviEqgWqhTOew-eELVroEOJg3bK3FSOPipQpyfNrc49AHfYTzZc33FcE.jpeg"&gt;&lt;/p&gt;&lt;p&gt;</w:t>
      </w:r>
      <w:r>
        <w:rPr>
          <w:sz w:val="32"/>
          <w:szCs w:val="32"/>
        </w:rPr>
        <w:t>作为时间的守护者，“时光少年”们总是默默地守候在我们的身边。当我们感到迷茫和孤独的时候，他们会以不同的形式出现：是一本久违的小说，一首曾经听过却忘掉的情歌，一次遥远旅行中的风景。这一切似乎都是对往昔的一种致敬，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上的彩虹</w:t>
      </w:r>
      <w:r>
        <w:rPr>
          <w:sz w:val="32"/>
          <w:szCs w:val="32"/>
        </w:rPr>
        <w:t>&lt;/p&gt;&lt;p&gt;&lt;img src="/static-img/Z1M52AUqS5_yL6AYG4BUOOeELVroEOJg3bK3FSOPipQpyfNrc49AHfYTzZc33FcE.jpeg"&gt;&lt;/p&gt;&lt;p&gt;</w:t>
      </w:r>
      <w:r>
        <w:rPr>
          <w:sz w:val="32"/>
          <w:szCs w:val="32"/>
        </w:rPr>
        <w:t>然而，“时光少年”的故事并不仅仅是悲伤或怀念。在他们身上，也蕴含了无限可能和希望。正如艺术家用色彩勾勒出生命最美丽的一面，他们也用自己的方式描绘出未来。而这一切，只不过是对过去的一个致敬，更是一次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而过，但“时空少年”的声音似乎永远不会消失。在电影院里放映的是一部老片，在咖啡馆里播放的是老歌，在夜晚星空下，你可以听到他们轻轻唱起那些曾经为你带来欢乐或安慰的话语。这些声音，是从另一个维度传来的信息，让人明白，即便离别已久，也仍然有人在关注你，愿意陪伴你走完所有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滑过电脑屏幕，上面的文字仿佛触碰到了某个真实的地方，那些关于“時光少年”的字句，就像是在提醒你，不管未来如何变化，这些瞬间、这段经历，将始终属于你。你可以选择忘记，但是它们已经成为了一部分不可磨灭的地球历史。因此，请珍惜每一刻，因为即使转瞬即逝，它们也会成为后续生活中难忘的回音。一旦结束，它将被永久保存于你的内心，化作温暖的心跳，与其他相似的故事共同编织成那个时代最精彩的人生图谱。这是一个充满挑战与机遇、爱与遗憾、自我探索与成长的大舞台上，你现在就站在它上方，准备好了吗？让你的脚步踏上这条既充满不确定性又孕育无限可能的小径吧！</w:t>
      </w:r>
      <w:r>
        <w:rPr>
          <w:sz w:val="32"/>
          <w:szCs w:val="32"/>
        </w:rPr>
        <w:t>&lt;/p&gt;&lt;p&gt;&lt;a href = "/doc/624282-</w:t>
      </w:r>
      <w:r>
        <w:rPr>
          <w:sz w:val="32"/>
          <w:szCs w:val="32"/>
        </w:rPr>
        <w:t>时光少年回忆中的摇篮曲</w:t>
      </w:r>
      <w:r>
        <w:rPr>
          <w:sz w:val="32"/>
          <w:szCs w:val="32"/>
        </w:rPr>
        <w:t>.doc" rel="alternate" download="624282-</w:t>
      </w:r>
      <w:r>
        <w:rPr>
          <w:sz w:val="32"/>
          <w:szCs w:val="32"/>
        </w:rPr>
        <w:t>时光少年回忆中的摇篮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