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真相揭开我店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背后，隐藏着无数的小确幸和温馨故事。我的小店，就位于这座城市的角落里，它不仅仅是一个普通的商铺，而是一片充满生活气息的地方。在这里，每一位来访者都会被一种既陌生又亲切的情感所包围，那就是我店里的真诚与热情。</w:t>
      </w:r>
      <w:r>
        <w:rPr>
          <w:sz w:val="32"/>
          <w:szCs w:val="32"/>
        </w:rPr>
        <w:t>&lt;/p&gt;&lt;p&gt;&lt;img src="/static-img/9GzJntkXsU-tWDYJXjQJ4pbZDyhWgJX7cxYTO7gVYYFQsqhq5dzSpjJel0ta4rqu.jpg"&gt;&lt;/p&gt;&lt;p&gt;</w:t>
      </w:r>
      <w:r>
        <w:rPr>
          <w:sz w:val="32"/>
          <w:szCs w:val="32"/>
        </w:rPr>
        <w:t>首先，我想说的是，这个小店是我自己创办的，它是我的梦想，也是我对这个世界的一份贡献。我没有选择走那些捷径，更没有选择做那些不道德的事情。我只希望能通过自己的努力，为顾客提供一个安静、舒适且价格合理的地方，让他们在疲惫和压力之下，能够找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店里的食物绝非一般。每一道菜都是根据顾客反馈和市场趋势不断更新改进，不断尝试新的口味和风格。但我从未忘记了我们最基本的人文关怀——用心制作，用心服务。这一点，是很多人认为“黑店”会忽略掉的。</w:t>
      </w:r>
      <w:r>
        <w:rPr>
          <w:sz w:val="32"/>
          <w:szCs w:val="32"/>
        </w:rPr>
        <w:t>&lt;/p&gt;&lt;p&gt;&lt;img src="/static-img/qopoktx7Ohj8jwmPwRf3lZbZDyhWgJX7cxYTO7gVYYFNUOMgSnkHDFLyC7ltPzq0VVPOZun3wYnaNdk2qvacaOUDRALNg0MpfBzh5k-34Jn0G9lWYNBeubf0O6hdMqJbtSjlFoWsEDH9ay6DSYZ6XzB2G2rZEFt__nEuySAV_tRdnaPgg0Y5C8-yXqIEjtrUzuF72ofObqFNocNJO6KaEA.png"&gt;&lt;/p&gt;&lt;p&gt;</w:t>
      </w:r>
      <w:r>
        <w:rPr>
          <w:sz w:val="32"/>
          <w:szCs w:val="32"/>
        </w:rPr>
        <w:t>再者，我们这里非常注重环保。从餐具使用到厨房废弃物处理，再到日常清洁卫生，我们都尽量采取绿色环保措施。这一点，在一些更为追求高效率和成本低廉的地方可能会被忽视，但对于我来说，这才是真正尊重消费者的权利，也是对地球母亲的一种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特别注意了团队建设。在这个快节奏、高竞争力的时代，员工往往容易感到疲惫和孤独。我鼓励每位员工发挥自己的特长，不断提升服务质量，同时也给予他们足够的休息时间，使他们能够保持最佳状态，从而为顾客带去更加完美的体验。</w:t>
      </w:r>
      <w:r>
        <w:rPr>
          <w:sz w:val="32"/>
          <w:szCs w:val="32"/>
        </w:rPr>
        <w:t>&lt;/p&gt;&lt;p&gt;&lt;img src="/static-img/8GdttUcRtPDl7xZ-N9BERpbZDyhWgJX7cxYTO7gVYYFNUOMgSnkHDFLyC7ltPzq0VVPOZun3wYnaNdk2qvacaOUDRALNg0MpfBzh5k-34Jn0G9lWYNBeubf0O6hdMqJbtSjlFoWsEDH9ay6DSYZ6XzB2G2rZEFt__nEuySAV_tRdnaPgg0Y5C8-yXqIEjtrUzuF72ofObqFNocNJO6KaEA.jpg"&gt;&lt;/p&gt;&lt;p&gt;</w:t>
      </w:r>
      <w:r>
        <w:rPr>
          <w:sz w:val="32"/>
          <w:szCs w:val="32"/>
        </w:rPr>
        <w:t>最后，我要强调的是安全问题。一旦有任何食品安全事件发生，无论大小，都将立即进行彻底调查，并采取必要措施以防止类似事件再次发生。我深知消费者的健康至上，因此，对于食品安全一直保持高度警觉，这也是为什么许多忠实客户愿意远道而来光顾我们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黑店”这种说法，是基于误解或是不了解事实的一种偏见。而我开的小店，只是在遵循着一条简单而纯真的原则——用心经营，用心服务，以最真挚的心态迎接每一次光临。不管外界如何评价，只要有您这样的朋友支持与信任，就是最大的荣耀。</w:t>
      </w:r>
      <w:r>
        <w:rPr>
          <w:sz w:val="32"/>
          <w:szCs w:val="32"/>
        </w:rPr>
        <w:t>&lt;/p&gt;&lt;p&gt;&lt;img src="/static-img/J4-wEv3tEAog6uE9JNAaHZbZDyhWgJX7cxYTO7gVYYFNUOMgSnkHDFLyC7ltPzq0VVPOZun3wYnaNdk2qvacaOUDRALNg0MpfBzh5k-34Jn0G9lWYNBeubf0O6hdMqJbtSjlFoWsEDH9ay6DSYZ6XzB2G2rZEFt__nEuySAV_tRdnaPgg0Y5C8-yXqIEjtrUzuF72ofObqFNocNJO6KaEA.jpg"&gt;&lt;/p&gt;&lt;p&gt;&lt;a href = "/doc/624433-</w:t>
      </w:r>
      <w:r>
        <w:rPr>
          <w:sz w:val="32"/>
          <w:szCs w:val="32"/>
        </w:rPr>
        <w:t>探索真相揭开我店的神秘面纱</w:t>
      </w:r>
      <w:r>
        <w:rPr>
          <w:sz w:val="32"/>
          <w:szCs w:val="32"/>
        </w:rPr>
        <w:t>.doc" rel="alternate" download="624433-</w:t>
      </w:r>
      <w:r>
        <w:rPr>
          <w:sz w:val="32"/>
          <w:szCs w:val="32"/>
        </w:rPr>
        <w:t>探索真相揭开我店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