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裴砚承穿越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本书籍，它不仅仅是一本书，它是爱情的故事，是成长的历程，是对自由和真诚的一种追求。这本书叫做《宠她裴砚承》，它以其独特的情感纵横、精湛的手法勾勒出了一个又一个生动的人物形象。</w:t>
      </w:r>
      <w:r>
        <w:rPr>
          <w:sz w:val="32"/>
          <w:szCs w:val="32"/>
        </w:rPr>
        <w:t>&lt;/p&gt;&lt;p&gt;&lt;img src="/static-img/Mn_jX5QOs3WKmk3VKxDkU7XIUbawEbvRlevG173hnCo.jpg"&gt;&lt;/p&gt;&lt;p&gt;</w:t>
      </w:r>
      <w:r>
        <w:rPr>
          <w:sz w:val="32"/>
          <w:szCs w:val="32"/>
        </w:rPr>
        <w:t>段落一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主角裴砚承是一个年轻有为的编剧，他梦想着将自己的小说改编成电影。然而，在一次意外的情况下，他穿越到了现代社会。在这里，裴砚承发现了一个全新的世界，而他也遇见了那个他曾经憧憬过的人——她的名字叫李小柔。</w:t>
      </w:r>
      <w:r>
        <w:rPr>
          <w:sz w:val="32"/>
          <w:szCs w:val="32"/>
        </w:rPr>
        <w:t>&lt;/p&gt;&lt;p&gt;&lt;img src="/static-img/S6hk2bzU8bH2Vy5PrHnWWjC1hRj4kLpOaJfsXA8alvEFYW2Kk-Wgw61QgPel46qe66G8cSko2KYIDCdNwKxHEO8_A9ujgv_DQ71SyVBWpDz4rMBEn5wFM2lVcU1REOJYtdParUImsM-7awO-ykJZ-XPoTV2utQBl9lWwoS4W_zgZvJCdJGYLKNZe2piDsSGpJWpBClRUDGdsSOR1yTZRKkweXsiNu4ahFwMdXJ4Eyx4.jpg"&gt;&lt;/p&gt;&lt;p&gt;</w:t>
      </w:r>
      <w:r>
        <w:rPr>
          <w:sz w:val="32"/>
          <w:szCs w:val="32"/>
        </w:rPr>
        <w:t>段落二：重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裴砚承回到过去的时候，他意识到自己对李小柔的感情远远超出了友谊。他决定用他的笔墨来表达这份深沉的情感。但是，这条路并不容易。面对现实和时代的阻碍，以及内心自己的恐惧和怀疑，裴砚承必须找到勇气去宠她，让她知道自己的存在，并且珍视他们之间纯真的感情。</w:t>
      </w:r>
      <w:r>
        <w:rPr>
          <w:sz w:val="32"/>
          <w:szCs w:val="32"/>
        </w:rPr>
        <w:t>&lt;/p&gt;&lt;p&gt;&lt;img src="/static-img/TkCinkhSZh1gxtsd56FWTjC1hRj4kLpOaJfsXA8alvEFYW2Kk-Wgw61QgPel46qe66G8cSko2KYIDCdNwKxHEO8_A9ujgv_DQ71SyVBWpDz4rMBEn5wFM2lVcU1REOJYtdParUImsM-7awO-ykJZ-XPoTV2utQBl9lWwoS4W_zgZvJCdJGYLKNZe2piDsSGpJWpBClRUDGdsSOR1yTZRKkweXsiNu4ahFwMdXJ4Eyx4.jpg"&gt;&lt;/p&gt;&lt;p&gt;</w:t>
      </w:r>
      <w:r>
        <w:rPr>
          <w:sz w:val="32"/>
          <w:szCs w:val="32"/>
        </w:rPr>
        <w:t>段落三：文字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裴砚承开始创作了一部部作品，每一篇文章都充满了对于李小柔的心思。他希望通过这些文字来传递给她，即使是在不同的时间和空间里，他们之间的情感依然坚固如磐石。而读者们也因此能够体会到“宠她”这两个字背后的深层含义——一种无条件地欣赏、关爱和尊重。</w:t>
      </w:r>
      <w:r>
        <w:rPr>
          <w:sz w:val="32"/>
          <w:szCs w:val="32"/>
        </w:rPr>
        <w:t>&lt;/p&gt;&lt;p&gt;&lt;img src="/static-img/cHD01aKuR81K4VkniKegezC1hRj4kLpOaJfsXA8alvEFYW2Kk-Wgw61QgPel46qe66G8cSko2KYIDCdNwKxHEO8_A9ujgv_DQ71SyVBWpDz4rMBEn5wFM2lVcU1REOJYtdParUImsM-7awO-ykJZ-XPoTV2utQBl9lWwoS4W_zgZvJCdJGYLKNZe2piDsSGpJWpBClRUDGdsSOR1yTZRKkweXsiNu4ahFwMdXJ4Eyx4.jpg"&gt;&lt;/p&gt;&lt;p&gt;</w:t>
      </w:r>
      <w:r>
        <w:rPr>
          <w:sz w:val="32"/>
          <w:szCs w:val="32"/>
        </w:rPr>
        <w:t>段落四：真挚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裴砚承的小说渐渐走红，一部名为《宠我》的电视剧由此诞生。虽然如此，却并未能让他得到真正想要的回应。在最艰难的时候，她出现了，她告诉他，那些年月里的每个字，每个情节都是她的记忆，也是他们共同生活的一部分。她终于明白了他的用心，用心中的“宠”才是最重要的事物，而不是世俗上的成功或名利场中的光环。</w:t>
      </w:r>
      <w:r>
        <w:rPr>
          <w:sz w:val="32"/>
          <w:szCs w:val="32"/>
        </w:rPr>
        <w:t>&lt;/p&gt;&lt;p&gt;&lt;img src="/static-img/RA8IImf7Lc4krZ21vBUQ3zC1hRj4kLpOaJfsXA8alvEFYW2Kk-Wgw61QgPel46qe66G8cSko2KYIDCdNwKxHEO8_A9ujgv_DQ71SyVBWpDz4rMBEn5wFM2lVcU1REOJYtdParUImsM-7awO-ykJZ-XPoTV2utQBl9lWwoS4W_zgZvJCdJGYLKNZe2piDsSGpJWpBClRUDGdsSOR1yTZRKkweXsiNu4ahFwMdXJ4Eyx4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翻阅完这本书，你会发现，《宠她》并不是只关于两个人之间简单的情感纽带，更是在于如何在人生的各个阶段，都能保持那份纯真的爱，不论时代如何变迁。不妨尝试一下，看看《宠她》是否能够触动你的内心，让你也像 裴砚承一样，用你的方式去“宠”那些值得被珍视的人吧！</w:t>
      </w:r>
      <w:r>
        <w:rPr>
          <w:sz w:val="32"/>
          <w:szCs w:val="32"/>
        </w:rPr>
        <w:t>&lt;/p&gt;&lt;p&gt;&lt;a href = "/doc/624443-</w:t>
      </w:r>
      <w:r>
        <w:rPr>
          <w:sz w:val="32"/>
          <w:szCs w:val="32"/>
        </w:rPr>
        <w:t>宠她裴砚承穿越之恋</w:t>
      </w:r>
      <w:r>
        <w:rPr>
          <w:sz w:val="32"/>
          <w:szCs w:val="32"/>
        </w:rPr>
        <w:t>.doc" rel="alternate" download="624443-</w:t>
      </w:r>
      <w:r>
        <w:rPr>
          <w:sz w:val="32"/>
          <w:szCs w:val="32"/>
        </w:rPr>
        <w:t>宠她裴砚承穿越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