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撩人技巧</w:t>
      </w:r>
      <w:r>
        <w:rPr>
          <w:sz w:val="48"/>
          <w:szCs w:val="48"/>
        </w:rPr>
        <w:t>-</w:t>
      </w:r>
      <w:r>
        <w:rPr>
          <w:sz w:val="48"/>
          <w:szCs w:val="48"/>
        </w:rPr>
        <w:t>想撩我的都被气死了揭秘那些不受欢迎的爱情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似乎都想用最快的速度找到自己的另一半。撩人技巧成了追求爱情的一种方式，但并非所有撩人的话语都能打动心灵，有时候它们甚至会引起反感。</w:t>
      </w:r>
      <w:r>
        <w:rPr>
          <w:sz w:val="32"/>
          <w:szCs w:val="32"/>
        </w:rPr>
        <w:t>&amp;#34;</w:t>
      </w:r>
      <w:r>
        <w:rPr>
          <w:sz w:val="32"/>
          <w:szCs w:val="32"/>
        </w:rPr>
        <w:t>想撩我的都被气死了</w:t>
      </w:r>
      <w:r>
        <w:rPr>
          <w:sz w:val="32"/>
          <w:szCs w:val="32"/>
        </w:rPr>
        <w:t>&amp;#34;</w:t>
      </w:r>
      <w:r>
        <w:rPr>
          <w:sz w:val="32"/>
          <w:szCs w:val="32"/>
        </w:rPr>
        <w:t>这样的说法常常出现在那些对爱情有着特别要求的人身上，他们不愿意接受任何形式的虚假或是粗俗。</w:t>
      </w:r>
      <w:r>
        <w:rPr>
          <w:sz w:val="32"/>
          <w:szCs w:val="32"/>
        </w:rPr>
        <w:t>&lt;/p&gt;&lt;p&gt;&lt;img src="/static-img/4Z778BztpSOyj6RmjZFmNkW9NQzJQ55WforzZrbsJpxAKmn4iIUcIsl7Ya8DaJHd.jpeg"&gt;&lt;/p&gt;&lt;p&gt;</w:t>
      </w:r>
      <w:r>
        <w:rPr>
          <w:sz w:val="32"/>
          <w:szCs w:val="32"/>
        </w:rPr>
        <w:t>首先，我们要明白的是，撩人本身就是一种艺术，它需要深入了解对方的心理和偏好。没有一个普遍适用的公式，只有不断尝试和调整才能找到真正有效的方法。</w:t>
      </w:r>
      <w:r>
        <w:rPr>
          <w:sz w:val="32"/>
          <w:szCs w:val="32"/>
        </w:rPr>
        <w:t>&lt;/p&gt;&lt;p&gt;</w:t>
      </w:r>
      <w:r>
        <w:rPr>
          <w:sz w:val="32"/>
          <w:szCs w:val="32"/>
        </w:rPr>
        <w:t>有一位叫小玲的小姑娘，她总是对朋友们说：“我不喜欢那些夸张的情侣互动，我只希望他能够真诚地关心我。”她的男朋友张伟虽然很努力，但他的每一次表白都是那么夸张，让小玲感到无比厌烦。她曾经说过：“想撩我的都被气死了，我只想要真实。”</w:t>
      </w:r>
      <w:r>
        <w:rPr>
          <w:sz w:val="32"/>
          <w:szCs w:val="32"/>
        </w:rPr>
        <w:t>&lt;/p&gt;&lt;p&gt;&lt;img src="/static-img/RrgBfxnfNY5QSj0RXE25c0W9NQzJQ55WforzZrbsJpxLVkKZI-BF8Ki3SG1art5MVbac1qtw5iAKyOJhVJxxF1KjMEKHZq2wpEDRiZU2krKdxXhTJioeib_NZLDu4rc6wIS7wPBTdNugzpd0YEUyd1tKDx5OHtVu8aXed5Oe53Lhu0MyBaNfH3224W1dTtBA.jpeg"&gt;&lt;/p&gt;&lt;p&gt;</w:t>
      </w:r>
      <w:r>
        <w:rPr>
          <w:sz w:val="32"/>
          <w:szCs w:val="32"/>
        </w:rPr>
        <w:t>有一次，他们去咖啡店坐下，张伟决定改变一下策略。他开始询问小玲的兴趣爱好，对她的话题表现出浓厚兴趣，而不是像以前那样一味地夸奖。这次，小玲终于感受到了他真正关心她的态度，她也因此更加珍惜这段关系。</w:t>
      </w:r>
      <w:r>
        <w:rPr>
          <w:sz w:val="32"/>
          <w:szCs w:val="32"/>
        </w:rPr>
        <w:t>&lt;/p&gt;&lt;p&gt;</w:t>
      </w:r>
      <w:r>
        <w:rPr>
          <w:sz w:val="32"/>
          <w:szCs w:val="32"/>
        </w:rPr>
        <w:t>另一个例子是李明，他总是在微信上向女友发消息，但他的内容通常都是些轻松幽默或者一些流行文化上的梗。他以为这些能让女友觉得他们之间存在共同语言。但事实上，这样的交流往往显得很随便，没有一丝深层次的情感连接。直到一次偶然机会，他听到了她提及的一个旧电影，并且表示那部电影给了她很多启示。当时刻正值他们关系紧张的时候，他突然意识到，如果能够以这种方式更贴近她的内心世界，那么可能会得到更多积极的回应。而后，他开始研究更多关于心理学、哲学等领域的问题，并将这些知识融入日常对话中，从而赢得了对方更多认可。</w:t>
      </w:r>
      <w:r>
        <w:rPr>
          <w:sz w:val="32"/>
          <w:szCs w:val="32"/>
        </w:rPr>
        <w:t>&lt;/p&gt;&lt;p&gt;&lt;img src="/static-img/51zhkx_WIxWJcwSXeJ4We0W9NQzJQ55WforzZrbsJpxLVkKZI-BF8Ki3SG1art5MVbac1qtw5iAKyOJhVJxxF1KjMEKHZq2wpEDRiZU2krKdxXhTJioeib_NZLDu4rc6wIS7wPBTdNugzpd0YEUyd1tKDx5OHtVu8aXed5Oe53Lhu0MyBaNfH3224W1dTtBA.jpeg"&gt;&lt;/p&gt;&lt;p&gt;</w:t>
      </w:r>
      <w:r>
        <w:rPr>
          <w:sz w:val="32"/>
          <w:szCs w:val="32"/>
        </w:rPr>
        <w:t>通过以上几个案例，我们可以看出，不同的人群对于“撩”有不同的理解和需求。在某些情况下，一句恰当的话语可能就足以触动对方的心弦；但在其他时候，即使是一句漂亮的话，也可能因为缺乏真诚与共鸣而彻底失效。“想撩我的都被气死了”，这句话背后隐藏着的是一种对于彼此间深层沟通能力和真挚感情需求的诉求。如果我们能够真正理解这一点，并用实际行动去体现，那么即使最简单的一句赞美也许就能成为转折点，将原本平淡无奇的情谊升华为难忘又温暖的情感故事。</w:t>
      </w:r>
      <w:r>
        <w:rPr>
          <w:sz w:val="32"/>
          <w:szCs w:val="32"/>
        </w:rPr>
        <w:t>&lt;/p&gt;&lt;p&gt;&lt;a href = "/doc/624473-</w:t>
      </w:r>
      <w:r>
        <w:rPr>
          <w:sz w:val="32"/>
          <w:szCs w:val="32"/>
        </w:rPr>
        <w:t>撩人技巧</w:t>
      </w:r>
      <w:r>
        <w:rPr>
          <w:sz w:val="32"/>
          <w:szCs w:val="32"/>
        </w:rPr>
        <w:t>-</w:t>
      </w:r>
      <w:r>
        <w:rPr>
          <w:sz w:val="32"/>
          <w:szCs w:val="32"/>
        </w:rPr>
        <w:t>想撩我的都被气死了揭秘那些不受欢迎的爱情语言</w:t>
      </w:r>
      <w:r>
        <w:rPr>
          <w:sz w:val="32"/>
          <w:szCs w:val="32"/>
        </w:rPr>
        <w:t>.doc" rel="alternate" download="624473-</w:t>
      </w:r>
      <w:r>
        <w:rPr>
          <w:sz w:val="32"/>
          <w:szCs w:val="32"/>
        </w:rPr>
        <w:t>撩人技巧</w:t>
      </w:r>
      <w:r>
        <w:rPr>
          <w:sz w:val="32"/>
          <w:szCs w:val="32"/>
        </w:rPr>
        <w:t>-</w:t>
      </w:r>
      <w:r>
        <w:rPr>
          <w:sz w:val="32"/>
          <w:szCs w:val="32"/>
        </w:rPr>
        <w:t>想撩我的都被气死了揭秘那些不受欢迎的爱情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