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锦绣江湖里的美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中国北方曾经被五代十国时期所割裂，这是一个动荡不安、各国争霸的时代。在这样的背景下，“十国千娇”这个词汇不仅仅是一句空洞的话语，它背后隐藏着对那个时代女性生活的一种独特理解和赞美。</w:t>
      </w:r>
      <w:r>
        <w:rPr>
          <w:sz w:val="32"/>
          <w:szCs w:val="32"/>
        </w:rPr>
        <w:t>&lt;/p&gt;&lt;p&gt;&lt;img src="/static-img/X2mBTpnJH1faNWUwVdEBwpgy9DXfAwEmzDkyCu2NNnwD-IcZz6yrQrBkiU2SuSNd.jpeg"&gt;&lt;/p&gt;&lt;p&gt;</w:t>
      </w:r>
      <w:r>
        <w:rPr>
          <w:sz w:val="32"/>
          <w:szCs w:val="32"/>
        </w:rPr>
        <w:t>第一段：乱世中的才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五代十国时期，每个国家都有自己的君主，但政治腐败、社会动荡是常态。这种混乱的环境并没有阻止那些聪明才智的女子展现他们的才能。她们以诗文文章为乐，以歌舞表演为生，她们是那个时代最美丽又最勇敢的人物。</w:t>
      </w:r>
      <w:r>
        <w:rPr>
          <w:sz w:val="32"/>
          <w:szCs w:val="32"/>
        </w:rPr>
        <w:t>&lt;/p&gt;&lt;p&gt;&lt;img src="/static-img/ZYx6BOAgr5XAElIz8whVW5gy9DXfAwEmzDkyCu2NNnz0YF0zPe-QsxNc85Re6oRwG6SKMvBjstfiFY8SLliFV8NwtVwssmExc_t8qp1oMHqG0zkDVQ9IA6Cl5TG7_mltSpW2Sph3wKwcrN8YSWJypfE-foJC7kMBmIAMzUtJrOpTG4-iLIHJmVNYe0HaK1aSgZfXJFWzvaGhl1WDX3OCiA.jpeg"&gt;&lt;/p&gt;&lt;p&gt;</w:t>
      </w:r>
      <w:r>
        <w:rPr>
          <w:sz w:val="32"/>
          <w:szCs w:val="32"/>
        </w:rPr>
        <w:t>第二段：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不仅是文学艺术的代表，也是文化传承者的角色。无论是在战乱之中还是和平之际，她们总能用自己的方式来记录历史，用自己的笔墨来描绘当下的世界。她们通过诗词散文，留下了一些宝贵的文献资料，让我们今天能够了解那个复杂多变的年代。</w:t>
      </w:r>
      <w:r>
        <w:rPr>
          <w:sz w:val="32"/>
          <w:szCs w:val="32"/>
        </w:rPr>
        <w:t>&lt;/p&gt;&lt;p&gt;&lt;img src="/static-img/2QZnu8qZ4z0uwMTQTDDn5pgy9DXfAwEmzDkyCu2NNnz0YF0zPe-QsxNc85Re6oRwG6SKMvBjstfiFY8SLliFV8NwtVwssmExc_t8qp1oMHqG0zkDVQ9IA6Cl5TG7_mltSpW2Sph3wKwcrN8YSWJypfE-foJC7kMBmIAMzUtJrOpTG4-iLIHJmVNYe0HaK1aSgZfXJFWzvaGhl1WDX3OCiA.jpg"&gt;&lt;/p&gt;&lt;p&gt;</w:t>
      </w:r>
      <w:r>
        <w:rPr>
          <w:sz w:val="32"/>
          <w:szCs w:val="32"/>
        </w:rPr>
        <w:t>第三段：政治斗争中的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争斗与权谋的地球上，即使是那么才华横溢的人也难免成为某些人的工具。一些女子因为她的才智而被卷入了权力的游戏，成了各种势力之间较量的一个棋子。但即便如此，他们依然坚持自己的信念，不忘初心，为自己的人生画上了浓重的一笔。</w:t>
      </w:r>
      <w:r>
        <w:rPr>
          <w:sz w:val="32"/>
          <w:szCs w:val="32"/>
        </w:rPr>
        <w:t>&lt;/p&gt;&lt;p&gt;&lt;img src="/static-img/FG_swMrywmkxIrSvWB69mpgy9DXfAwEmzDkyCu2NNnz0YF0zPe-QsxNc85Re6oRwG6SKMvBjstfiFY8SLliFV8NwtVwssmExc_t8qp1oMHqG0zkDVQ9IA6Cl5TG7_mltSpW2Sph3wKwcrN8YSWJypfE-foJC7kMBmIAMzUtJrOpTG4-iLIHJmVNYe0HaK1aSgZfXJFWzvaGhl1WDX3OCiA.jpeg"&gt;&lt;/p&gt;&lt;p&gt;</w:t>
      </w:r>
      <w:r>
        <w:rPr>
          <w:sz w:val="32"/>
          <w:szCs w:val="32"/>
        </w:rPr>
        <w:t>第四段：江湖中的英雄好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风起云涌的大背景下，有一些女子选择了另一种道路，她们身穿铠甲，手持武器，与男儿一般地出现在战场上。她们不是为了名利，而是在追求自由自我解放。在那样的环境里，只有真正强大的力量才能让她走得更远，更自由。</w:t>
      </w:r>
      <w:r>
        <w:rPr>
          <w:sz w:val="32"/>
          <w:szCs w:val="32"/>
        </w:rPr>
        <w:t>&lt;/p&gt;&lt;p&gt;&lt;img src="/static-img/_-s-D9Pd7uXX4pBsAQb_DJgy9DXfAwEmzDkyCu2NNnz0YF0zPe-QsxNc85Re6oRwG6SKMvBjstfiFY8SLliFV8NwtVwssmExc_t8qp1oMHqG0zkDVQ9IA6Cl5TG7_mltSpW2Sph3wKwcrN8YSWJypfE-foJC7kMBmIAMzUtJrOpTG4-iLIHJmVNYe0HaK1aSgZfXJFWzvaGhl1WDX3OCiA.jpeg"&gt;&lt;/p&gt;&lt;p&gt;</w:t>
      </w:r>
      <w:r>
        <w:rPr>
          <w:sz w:val="32"/>
          <w:szCs w:val="32"/>
        </w:rPr>
        <w:t>第五段：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时代逐渐过去，但“十国千娇”的精神却永远存在于我们的记忆中。这不仅是一种对过去岁月深情款款的情感寄托，也是一种对于未来的憧憬和期待。因为那些勇敢无畏、聪明过人的小姐姐，他们给予我们启示，无论何时何地，都要保持独立自主，不断进取前行，这样，我们就能找到属于自己的光芒，就能实现属于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国千娇”，这两个字眼虽简单，却蕴含了丰富的情感与深刻意义。在不同的读者眼里，它可能代表着不同的事物，但无论如何，它都是一个关于勇气与智慧、关于独立与自我的故事，是一首交织着汗水与泪水旋律的小曲，是一幅画面里的女人形象，是一个精神符号，一道亮丽而坚韧的心灵印记。</w:t>
      </w:r>
      <w:r>
        <w:rPr>
          <w:sz w:val="32"/>
          <w:szCs w:val="32"/>
        </w:rPr>
        <w:t>&lt;/p&gt;&lt;p&gt;&lt;a href = "/doc/624617-</w:t>
      </w:r>
      <w:r>
        <w:rPr>
          <w:sz w:val="32"/>
          <w:szCs w:val="32"/>
        </w:rPr>
        <w:t>十国千娇锦绣江湖里的美丽传奇</w:t>
      </w:r>
      <w:r>
        <w:rPr>
          <w:sz w:val="32"/>
          <w:szCs w:val="32"/>
        </w:rPr>
        <w:t>.doc" rel="alternate" download="624617-</w:t>
      </w:r>
      <w:r>
        <w:rPr>
          <w:sz w:val="32"/>
          <w:szCs w:val="32"/>
        </w:rPr>
        <w:t>十国千娇锦绣江湖里的美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