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辰与南希的星光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陆北辰和慕南希的故事就像一幅美丽的画卷。他们相遇于那片繁星点点的夜空下，彼此心灵深处都有着共同的梦想和追求。</w:t>
      </w:r>
      <w:r>
        <w:rPr>
          <w:sz w:val="32"/>
          <w:szCs w:val="32"/>
        </w:rPr>
        <w:t>&lt;/p&gt;&lt;p&gt;&lt;img src="/static-img/njouz70DaXZjcPCNve8J1sYHeLBYITMhSpMTvsPyF6-MjL4peBGA53uIuIyUO-hf.jpg"&gt;&lt;/p&gt;&lt;p&gt;</w:t>
      </w:r>
      <w:r>
        <w:rPr>
          <w:sz w:val="32"/>
          <w:szCs w:val="32"/>
        </w:rPr>
        <w:t>首先，是那个无眠之夜。陆北辰徘徊在小镇边缘，他的心中充满了对未来的渴望。他是一个天文学家的梦想家，从小就对宇宙怀抱着无限敬畏。在这漫长而又孤独的一夜里，他决定要去实现自己的愿望，无论是多么遥远或困难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命运的巧合。当他正沉浸在自己星空下的幻想时，一道闪电划破了天际，将他的注意力吸引到了一个女孩——慕南希。她也是一位热爱天文的小学老师，在她的课堂上，她总能激发学生们对于宇宙奥秘的好奇心。而就在这个瞬间，他们之间产生了一种不可言喻的情感纽带。</w:t>
      </w:r>
      <w:r>
        <w:rPr>
          <w:sz w:val="32"/>
          <w:szCs w:val="32"/>
        </w:rPr>
        <w:t>&lt;/p&gt;&lt;p&gt;&lt;img src="/static-img/1r-VjQvFlN9qn-wGzSifzsYHeLBYITMhSpMTvsPyF68fk3B89qpMh9-DYFRdYaQk1cQWPeatU8Av2D7a8kwRzLVaRRCjacUYndX86vMA37WsdiJcU0jvy2NlMSr2ZVq2.jpg"&gt;&lt;/p&gt;&lt;p&gt;</w:t>
      </w:r>
      <w:r>
        <w:rPr>
          <w:sz w:val="32"/>
          <w:szCs w:val="32"/>
        </w:rPr>
        <w:t>第三个关键时刻，是他们第一次踏足大型望远镜所在地。尽管面临各种挑战，但他们没有放弃，而是在那片寂静而又辽阔的地方，他们发现了更多关于人生、宇宙以及一切存在意义的问题。这不仅成为了两人精神上的连接，也成为了他们未来探索世界更深层次知识的一个重要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环节是合作与互助。在接下来的日子里，陆北辰和慕南希开始携手合作，他们一起观测恒星，每一次看似微不足道的小发现，都让两人更加坚定地走向科学研究领域。而这种合作，不仅丰富了他们的心灵，还使得两人之间的情感日渐加深，最终演变成了真正意义上的爱情。</w:t>
      </w:r>
      <w:r>
        <w:rPr>
          <w:sz w:val="32"/>
          <w:szCs w:val="32"/>
        </w:rPr>
        <w:t>&lt;/p&gt;&lt;p&gt;&lt;img src="/static-img/PkBhcT1XO8mjXVFm0N-YvMYHeLBYITMhSpMTvsPyF68fk3B89qpMh9-DYFRdYaQk1cQWPeatU8Av2D7a8kwRzLVaRRCjacUYndX86vMA37WsdiJcU0jvy2NlMSr2ZVq2.jpg"&gt;&lt;/p&gt;&lt;p&gt;</w:t>
      </w:r>
      <w:r>
        <w:rPr>
          <w:sz w:val="32"/>
          <w:szCs w:val="32"/>
        </w:rPr>
        <w:t>第五部分是勇气与决断。当一项重大科研项目摆在眼前时，两个人都意识到，这将会是一个改变命运的大机会。但随着任务越来越艰巨，他们也必须面对恐惧和犹豫。然而，在对方那里找到了支持，使得每一步前进都变得可能，并且能够克服那些看似无法逾越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是成功与归宿。在经历了一系列挑战后，那份辛勤付出的结果终于显现出来：一种新的理论模型被提出，它将会彻底颠覆我们对于宇宙结构理解。此刻，陆北辰和慕南希站在一起，看着那浩瀚无垠的地球，这份共同创造给予了他们最宝贵的情感回报，以及对未来的无限憧憬。</w:t>
      </w:r>
      <w:r>
        <w:rPr>
          <w:sz w:val="32"/>
          <w:szCs w:val="32"/>
        </w:rPr>
        <w:t>&lt;/p&gt;&lt;p&gt;&lt;img src="/static-img/_xuL9x8nfb6FJ4gHiZuh18YHeLBYITMhSpMTvsPyF68fk3B89qpMh9-DYFRdYaQk1cQWPeatU8Av2D7a8kwRzLVaRRCjacUYndX86vMA37WsdiJcU0jvy2NlMSr2ZVq2.jpg"&gt;&lt;/p&gt;&lt;p&gt;&lt;a href = "/doc/624644-</w:t>
      </w:r>
      <w:r>
        <w:rPr>
          <w:sz w:val="32"/>
          <w:szCs w:val="32"/>
        </w:rPr>
        <w:t>北辰与南希的星光之恋</w:t>
      </w:r>
      <w:r>
        <w:rPr>
          <w:sz w:val="32"/>
          <w:szCs w:val="32"/>
        </w:rPr>
        <w:t>.doc" rel="alternate" download="624644-</w:t>
      </w:r>
      <w:r>
        <w:rPr>
          <w:sz w:val="32"/>
          <w:szCs w:val="32"/>
        </w:rPr>
        <w:t>北辰与南希的星光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