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请你把跳蛋遥控器关了我都听不下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你把跳蛋遥控器关了，我都听不下去了。每当夜幕降临，城市的灯火璀璨，却有一个声音在我耳边回响，这个声音不是来自街角的小吃摊，也不是来自邻居家的电视，而是我的内心深处的一个哀求。</w:t>
      </w:r>
      <w:r>
        <w:rPr>
          <w:sz w:val="32"/>
          <w:szCs w:val="32"/>
        </w:rPr>
        <w:t>&lt;/p&gt;&lt;p&gt;&lt;img src="/static-img/iKWMsxsvv3m1vdaJ4OThzU_QZOXv45tKoqSMtY5J0KcuKehL8PU86QveqydiPFkE.jpg"&gt;&lt;/p&gt;&lt;p&gt;</w:t>
      </w:r>
      <w:r>
        <w:rPr>
          <w:sz w:val="32"/>
          <w:szCs w:val="32"/>
        </w:rPr>
        <w:t>它开始于一个无意中听到的一句话，那是一个朋友在酒吧里随口说出的玩笑话：“这世界上最烦人的东西，就是那些不经意间干扰我们的生活。”那一刻，我意识到自己的生活被某种“小物”给弄得喘不过气来——我的情侣使用的那个蓝色跳蛋遥控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它只是一个无害的小玩意，我们俩偶尔会开个小玩笑，用它来调节一下彼此的心情。那时候，它似乎并没有给我带来什么困扰。但时间一长，情况发生了变化。我发现自己越来越难以集中注意力去做事情，因为这个遥控器总是在我身边发出微弱但又无法忽视的声音和光芒。</w:t>
      </w:r>
      <w:r>
        <w:rPr>
          <w:sz w:val="32"/>
          <w:szCs w:val="32"/>
        </w:rPr>
        <w:t>&lt;/p&gt;&lt;p&gt;&lt;img src="/static-img/EaTM40TyZw8nwrk7LWAGF0_QZOXv45tKoqSMtY5J0KdO496A98YZeg2ZRCB_pKmjPzoMXD8kE6zj1W9PpHXwkMFeOv_8ojm4SRdiI5kgLKpJcUB9-tfa3YwADTzUYcQlTxOG6jJmFmEbxEEWr1C_Qw.jpg"&gt;&lt;/p&gt;&lt;p&gt;</w:t>
      </w:r>
      <w:r>
        <w:rPr>
          <w:sz w:val="32"/>
          <w:szCs w:val="32"/>
        </w:rPr>
        <w:t>有时候，当我正沉浸在工作之中，或者正在阅读一本好书时，那个遥控器就会突然亮起，让整个房间充满了一抹刺眼的蓝色。我知道他不会故意这样做，但这种突如其来的干扰让我感到非常沮丧。有时候，即使我已经告诉他不要用，但还是会听到那种轻柔却又强烈的声音穿透墙壁，一直传入我的耳朵里，让我不得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清晨，我决定写下这篇文章，不仅仅是为了表达自己的不满，更是希望能够让所有的人明白，无论多么小的事情，都可能对周围的人造成巨大的影响。因此，请你，把跳蛋遥控制好，不要让别人因为你的快乐而失去他们的平静。这世界上，有太多需要我们珍惜和尊重的事物，而不是那些轻易引起骚动的小玩具。</w:t>
      </w:r>
      <w:r>
        <w:rPr>
          <w:sz w:val="32"/>
          <w:szCs w:val="32"/>
        </w:rPr>
        <w:t>&lt;/p&gt;&lt;p&gt;&lt;img src="/static-img/nwkauynb2Ts9WTTVbbw8PE_QZOXv45tKoqSMtY5J0KdO496A98YZeg2ZRCB_pKmjPzoMXD8kE6zj1W9PpHXwkMFeOv_8ojm4SRdiI5kgLKpJcUB9-tfa3YwADTzUYcQlTxOG6jJmFmEbxEEWr1C_Qw.jpg"&gt;&lt;/p&gt;&lt;p&gt;&lt;a href = "/doc/624784-</w:t>
      </w:r>
      <w:r>
        <w:rPr>
          <w:sz w:val="32"/>
          <w:szCs w:val="32"/>
        </w:rPr>
        <w:t>主题请你把跳蛋遥控器关了我都听不下去了</w:t>
      </w:r>
      <w:r>
        <w:rPr>
          <w:sz w:val="32"/>
          <w:szCs w:val="32"/>
        </w:rPr>
        <w:t>.doc" rel="alternate" download="624784-</w:t>
      </w:r>
      <w:r>
        <w:rPr>
          <w:sz w:val="32"/>
          <w:szCs w:val="32"/>
        </w:rPr>
        <w:t>主题请你把跳蛋遥控器关了我都听不下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