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风格，打破传统</w:t>
      </w:r>
      <w:r>
        <w:rPr>
          <w:sz w:val="32"/>
          <w:szCs w:val="32"/>
        </w:rPr>
        <w:t>&lt;/p&gt;&lt;p&gt;&lt;img src="/static-img/ppsCBrCy7V8UhLIUGJn2KueELVroEOJg3bK3FSOPipQpyfNrc49AHfYTzZc33FcE.jpg"&gt;&lt;/p&gt;&lt;p&gt;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以其独特的声音和风格在音乐界引起了轰动。她的歌曲充满了对现实生活的深刻洞察和对未来梦想的向往。她不仅仅是唱歌者，更是一位用自己的方式表达自我、挑战社会规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渗透到每一个角落</w:t>
      </w:r>
      <w:r>
        <w:rPr>
          <w:sz w:val="32"/>
          <w:szCs w:val="32"/>
        </w:rPr>
        <w:t>&lt;/p&gt;&lt;p&gt;&lt;img src="/static-img/sqsNeo0mJtskccZeiVUoyeeELVroEOJg3bK3FSOPipQpyfNrc49AHfYTzZc33FcE.jpg"&gt;&lt;/p&gt;&lt;p&gt;</w:t>
      </w:r>
      <w:r>
        <w:rPr>
          <w:sz w:val="32"/>
          <w:szCs w:val="32"/>
        </w:rPr>
        <w:t>虽然她年纪轻轻，但她的影响力却远超出年龄限制。她通过社交媒体等平台，与粉丝们建立了紧密联系，分享自己生活中的点点滴滴。这让她迅速地构建了一支忠实的粉丝群体，他们对于潮水一姐的一举一动都保持着高度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，不断展开</w:t>
      </w:r>
      <w:r>
        <w:rPr>
          <w:sz w:val="32"/>
          <w:szCs w:val="32"/>
        </w:rPr>
        <w:t>&lt;/p&gt;&lt;p&gt;&lt;img src="/static-img/ylljHae2sYEse6nl_wfDoOeELVroEOJg3bK3FSOPipQpyfNrc49AHfYTzZc33FcE.jpg"&gt;&lt;/p&gt;&lt;p&gt;</w:t>
      </w:r>
      <w:r>
        <w:rPr>
          <w:sz w:val="32"/>
          <w:szCs w:val="32"/>
        </w:rPr>
        <w:t>随着名气的提升，潮水一姐也越来越关注社会问题。在公益活动中，她积极参与并发声，用自己的平台去倡导正义和支持弱势群体。这不仅增强了她在公众中的形象，也为年轻人树立了一面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意，激发无限可能</w:t>
      </w:r>
      <w:r>
        <w:rPr>
          <w:sz w:val="32"/>
          <w:szCs w:val="32"/>
        </w:rPr>
        <w:t>&lt;/p&gt;&lt;p&gt;&lt;img src="/static-img/WKVrosIx_kStzRMA-r4taeeELVroEOJg3bK3FSOPipQpyfNrc49AHfYTzZc33FcE.jpg"&gt;&lt;/p&gt;&lt;p&gt;</w:t>
      </w:r>
      <w:r>
        <w:rPr>
          <w:sz w:val="32"/>
          <w:szCs w:val="32"/>
        </w:rPr>
        <w:t>潮水一姐不仅在音乐领域内取得成就，她还涉足电影、时尚等多个领域。她的创新思维和敢于尝试精神，让人们看到更多可能性，并且激励更多人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，精心打磨</w:t>
      </w:r>
      <w:r>
        <w:rPr>
          <w:sz w:val="32"/>
          <w:szCs w:val="32"/>
        </w:rPr>
        <w:t>&lt;/p&gt;&lt;p&gt;&lt;img src="/static-img/pOxpLLOQIB2QB3kPWeY69eeELVroEOJg3bK3FSOPipQpyfNrc49AHfYTzZc33FcE.jpg"&gt;&lt;/p&gt;&lt;p&gt;</w:t>
      </w:r>
      <w:r>
        <w:rPr>
          <w:sz w:val="32"/>
          <w:szCs w:val="32"/>
        </w:rPr>
        <w:t>在快速发展的同时，她始终坚持个人品牌建设，为自己塑造了一种既有边缘又有魅力的形象。这种独特性也是她成功的一个重要因素，因为它让她脱颖而出，在众多同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，无限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巨大成就，但潮水一姐仍然充满对未来的憧憬。她计划继续探索新的艺术形式，不断提高自己作为艺术家的水平，同时也希望能够带领更多年轻人走上正确的人生道路。</w:t>
      </w:r>
      <w:r>
        <w:rPr>
          <w:sz w:val="32"/>
          <w:szCs w:val="32"/>
        </w:rPr>
        <w:t>&lt;/p&gt;&lt;p&gt;&lt;a href = "/doc/625098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rel="alternate" download="625098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