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决问题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决问题的智慧之旅</w:t>
      </w:r>
      <w:r>
        <w:rPr>
          <w:sz w:val="32"/>
          <w:szCs w:val="32"/>
        </w:rPr>
        <w:t>&lt;/p&gt;&lt;p&gt;&lt;img src="/static-img/3ldwK4wW7I3wncNzZC9k0-_WJdTyOFZjFPGSn10TLMBZn7EATb_wGmfazW78ZSa5.png"&gt;&lt;/p&gt;&lt;p&gt;</w:t>
      </w:r>
      <w:r>
        <w:rPr>
          <w:sz w:val="32"/>
          <w:szCs w:val="32"/>
        </w:rPr>
        <w:t>在我们的生活中，总会遇到各种各样的难题，无论是工作中的挑战还是日常生活的小琐事。有时候，我们可能会感到沮丧或是不知所措，但关键在于我们如何应对这些困难。面对问题时，不妨用“用点力快就好了”的态度来激励自己，这种积极主动的心态往往能够帮助我们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实际的案例：</w:t>
      </w:r>
      <w:r>
        <w:rPr>
          <w:sz w:val="32"/>
          <w:szCs w:val="32"/>
        </w:rPr>
        <w:t>&lt;/p&gt;&lt;p&gt;&lt;img src="/static-img/xfj-V5TsngLCN3EHxz5Vsu_WJdTyOFZjFPGSn10TLMBn1HF_FD7I3s8nGYkHDrAwAzKd2pvXKbqby9AQqActVdWCc05Cqr2EL1WRKFvjfbrHDkutDS68hhPHB88hthzCudSHs1SkIif7a8ynZARHkM-iNVCfmnSte50K6hWmYNY.png"&gt;&lt;/p&gt;&lt;p&gt;</w:t>
      </w:r>
      <w:r>
        <w:rPr>
          <w:sz w:val="32"/>
          <w:szCs w:val="32"/>
        </w:rPr>
        <w:t>工作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家公司发现员工们在处理数据时效率低下，因为每次都需要从文件柜里找出相应的文件。一位员工提出了一个简单但高效的解决方案：使用数字化管理系统。这不仅节省了大量时间，还提高了工作质量和团队合作。通过这种方式，用一点创意和努力，就能大幅提升工作效率。</w:t>
      </w:r>
      <w:r>
        <w:rPr>
          <w:sz w:val="32"/>
          <w:szCs w:val="32"/>
        </w:rPr>
        <w:t>&lt;/p&gt;&lt;p&gt;&lt;img src="/static-img/WzzJQAKa5jsiIDIq0xMw_O_WJdTyOFZjFPGSn10TLMBn1HF_FD7I3s8nGYkHDrAwAzKd2pvXKbqby9AQqActVdWCc05Cqr2EL1WRKFvjfbrHDkutDS68hhPHB88hthzCudSHs1SkIif7a8ynZARHkM-iNVCfmnSte50K6hWmYNY.png"&gt;&lt;/p&gt;&lt;p&gt;</w:t>
      </w:r>
      <w:r>
        <w:rPr>
          <w:sz w:val="32"/>
          <w:szCs w:val="32"/>
        </w:rPr>
        <w:t>环境保护小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居民发现他们居住的小区垃圾分类回收并不理想。他们决定组织一次社区清洁活动，并设立了临时的回收站。在短短一天内，他们清理掉了大量垃圾，并教育邻居学会正确分类废弃物。这项小行动不仅改善了环境，也增强了居民之间的凝聚力，用点力量确实可以带来巨大的变化。</w:t>
      </w:r>
      <w:r>
        <w:rPr>
          <w:sz w:val="32"/>
          <w:szCs w:val="32"/>
        </w:rPr>
        <w:t>&lt;/p&gt;&lt;p&gt;&lt;img src="/static-img/p79SQiskem1_qsglv8QHA-_WJdTyOFZjFPGSn10TLMBn1HF_FD7I3s8nGYkHDrAwAzKd2pvXKbqby9AQqActVdWCc05Cqr2EL1WRKFvjfbrHDkutDS68hhPHB88hthzCudSHs1SkIif7a8ynZARHkM-iNVCfmnSte50K6hWmYNY.png"&gt;&lt;/p&gt;&lt;p&gt;</w:t>
      </w:r>
      <w:r>
        <w:rPr>
          <w:sz w:val="32"/>
          <w:szCs w:val="32"/>
        </w:rPr>
        <w:t>学业成绩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学生因为数学成绩一直不佳，对此感到非常焦虑。他决定改变这一切，开始每天花一定时间学习数学，每当遇到难题时，他都会坚持思考直至找到答案，而不是轻易放弃。他不断地加倍努力，最终他的成绩得到了显著提高，这一切都是由于他选择了一种积极向上的学习方法，用点力量实现了自己的目标。</w:t>
      </w:r>
      <w:r>
        <w:rPr>
          <w:sz w:val="32"/>
          <w:szCs w:val="32"/>
        </w:rPr>
        <w:t>&lt;/p&gt;&lt;p&gt;&lt;img src="/static-img/yENf2-QwyYWyBccIML0TUu_WJdTyOFZjFPGSn10TLMBn1HF_FD7I3s8nGYkHDrAwAzKd2pvXKbqby9AQqActVdWCc05Cqr2EL1WRKFvjfbrHDkutDS68hhPHB88hthzCudSHs1SkIif7a8ynZARHkM-iNVCfmnSte50K6hWmYNY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职场、社区还是个人生活中，面对的问题总是存在。但如果你愿意，那么只要你用心去做，用一点力，就能把事情办好。不必过分担忧困难，只要保持积极乐观的心态，你就会发现，即使最看似不可思议的事情也能变得可行起来。记住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，这句话成为了许多人克服困难、取得成功的一个重要灵感来源。在你的生命旅途中，也许今天就是转变的一天，从现在开始，用一点力量，一步一步地走向属于你的辉煌未来吧！</w:t>
      </w:r>
      <w:r>
        <w:rPr>
          <w:sz w:val="32"/>
          <w:szCs w:val="32"/>
        </w:rPr>
        <w:t>&lt;/p&gt;&lt;p&gt;&lt;a href = "/doc/625200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的智慧之旅</w:t>
      </w:r>
      <w:r>
        <w:rPr>
          <w:sz w:val="32"/>
          <w:szCs w:val="32"/>
        </w:rPr>
        <w:t>.doc" rel="alternate" download="625200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