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情探索多情剑客背后的无情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名叫林冲的多情剑客，他以其深沉的情感和出众的武艺著称。然而，在一次偶然的机会下，我们发现了一个关于他的秘密文件——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份文档不仅揭示了林冲隐藏的情感世界，也揭开了他所承载的无情真相。</w:t>
      </w:r>
      <w:r>
        <w:rPr>
          <w:sz w:val="32"/>
          <w:szCs w:val="32"/>
        </w:rPr>
        <w:t>&lt;/p&gt;&lt;p&gt;&lt;img src="/static-img/pHmkVCoq1vGGPG6IXo7s_93SgQrIMJ2Wf8ifJtPioOSR6H1jCw1uYOD_jQJFIgHO.jpg"&gt;&lt;/p&gt;&lt;p&gt;</w:t>
      </w:r>
      <w:r>
        <w:rPr>
          <w:sz w:val="32"/>
          <w:szCs w:val="32"/>
        </w:rPr>
        <w:t>首先，这份文件记录了一段关于林忠王之死的往事。在那场悲剧发生之前，林冲曾经是贾奉的大将军，但在朝堂上的斗争中，他不得不选择离开。这段历史让人感受到他对忠诚和正义的一种执着追求，同时也透露出了他内心深处对于失去与被背叛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对比与其他历史人物，如郭靖、黄蓉等人的交集，我们可以看出尽管他们都是江湖中的英雄，但每个人都有自己独特的人生经历和命运选择。例如，林冲虽然是少数几位能够打败高太尉的人之一，但他的生活并没有因为这一胜利而变得更好，而是在之后的一系列复杂事件中逐渐走向悲剧。</w:t>
      </w:r>
      <w:r>
        <w:rPr>
          <w:sz w:val="32"/>
          <w:szCs w:val="32"/>
        </w:rPr>
        <w:t>&lt;/p&gt;&lt;p&gt;&lt;img src="/static-img/pelxebkuaGwNvc-liZCtrN3SgQrIMJ2Wf8ifJtPioOS-ftiNX-nKQULDMyo2w32W0SaylG1ADEvUfd5tCOdDKby0N2ok4MHpUF1oIx9U7al6kik-ORFDoNSUiuAcGE7JRbdfQxTVSegWSTaT2xflQo5_rOtwG6ORmaP_miDR-gQ.jpg"&gt;&lt;/p&gt;&lt;p&gt;</w:t>
      </w:r>
      <w:r>
        <w:rPr>
          <w:sz w:val="32"/>
          <w:szCs w:val="32"/>
        </w:rPr>
        <w:t>再者，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还详细描述了林冲与潘金莲之间复杂的情感纠葛。这段爱恨交织的情缘，是如何从最初纯真的友谊到最终彻底破裂，让读者体会到了人类感情世界中的错综复杂，以及当爱变成恨时带来的巨大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份文档还涉及到了武侠世界中的另一种“无”——武学上所说的“无招胜有招”。这个概念指的是在战斗中，不依赖于固定的技巧或招式，而是凭借个人的悟性和机智来应对各种情况。而 林冲就是这种境界的一个典型代表。他用自己的方式超越了传统武功，为后世留下了一种独特而令人敬佩的地步。</w:t>
      </w:r>
      <w:r>
        <w:rPr>
          <w:sz w:val="32"/>
          <w:szCs w:val="32"/>
        </w:rPr>
        <w:t>&lt;/p&gt;&lt;p&gt;&lt;img src="/static-img/ZDbBd4AMWzBEjV6wvKsNId3SgQrIMJ2Wf8ifJtPioOS-ftiNX-nKQULDMyo2w32W0SaylG1ADEvUfd5tCOdDKby0N2ok4MHpUF1oIx9U7al6kik-ORFDoNSUiuAcGE7JRbdfQxTVSegWSTaT2xflQo5_rOtwG6ORmaP_miDR-gQ.jpg"&gt;&lt;/p&gt;&lt;p&gt;</w:t>
      </w:r>
      <w:r>
        <w:rPr>
          <w:sz w:val="32"/>
          <w:szCs w:val="32"/>
        </w:rPr>
        <w:t>最后，这份文件也提供了一些关于江湖文化背景知识，比如那些古代风俗习惯、社会结构以及人们的心理状态等等。这使得我们更加全面地理解那个时代，并且能够更好地欣赏到《射雕英雄传》这部作品所蕴含的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是一本充满诗意与哲理的小说，它不仅描绘了一个虚构英雄传奇，更重要的是它反映出了作者对于人性的深刻洞察，对于生命价值观念的一种探讨。通过阅读这本书，我们能从不同的角度去思考问题，从而获得更多的人生智慧。在这样的故事面前，无论你是一个普通百姓还是一名勇敢战士，都难免会被触动，因为这里面包含着我们共同的心灵共鸣。</w:t>
      </w:r>
      <w:r>
        <w:rPr>
          <w:sz w:val="32"/>
          <w:szCs w:val="32"/>
        </w:rPr>
        <w:t>&lt;/p&gt;&lt;p&gt;&lt;img src="/static-img/SBSKdMq7xn0TOF0ZNWvj793SgQrIMJ2Wf8ifJtPioOS-ftiNX-nKQULDMyo2w32W0SaylG1ADEvUfd5tCOdDKby0N2ok4MHpUF1oIx9U7al6kik-ORFDoNSUiuAcGE7JRbdfQxTVSegWSTaT2xflQo5_rOtwG6ORmaP_miDR-gQ.jpg"&gt;&lt;/p&gt;&lt;p&gt;&lt;a href = "/doc/625344-</w:t>
      </w:r>
      <w:r>
        <w:rPr>
          <w:sz w:val="32"/>
          <w:szCs w:val="32"/>
        </w:rPr>
        <w:t>剑影幽情探索多情剑客背后的无情真相</w:t>
      </w:r>
      <w:r>
        <w:rPr>
          <w:sz w:val="32"/>
          <w:szCs w:val="32"/>
        </w:rPr>
        <w:t>.doc" rel="alternate" download="625344-</w:t>
      </w:r>
      <w:r>
        <w:rPr>
          <w:sz w:val="32"/>
          <w:szCs w:val="32"/>
        </w:rPr>
        <w:t>剑影幽情探索多情剑客背后的无情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