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守护海洋的秘密解读海王祭的神话与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海洋的秘密：解读海王祭的神话与现实</w:t>
      </w:r>
      <w:r>
        <w:rPr>
          <w:sz w:val="32"/>
          <w:szCs w:val="32"/>
        </w:rPr>
        <w:t>&lt;/p&gt;&lt;p&gt;&lt;img src="/static-img/WJ2IEpa9GP3Q7LrT3AGQoMA97kps6A0cXLqeTcF2JSIwNqu_-vawgBnRW-Vu247K.jpg"&gt;&lt;/p&gt;&lt;p&gt;</w:t>
      </w:r>
      <w:r>
        <w:rPr>
          <w:sz w:val="32"/>
          <w:szCs w:val="32"/>
        </w:rPr>
        <w:t>在浩瀚的大海中，有着一股神秘而强大的力量，那就是人们对大海深处生物的敬畏与崇拜。其中，尤其以“海王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文本创作风格最为人所知，它不仅是对古代民间信仰的一种延续，也是现代科技与文化传承的交汇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“海王”，据说是一位掌控所有水域生命和自然之力的至高无上存在。在许多沿岸民族中，“海王祭”就成为了他们向大自然祈求平安、丰收以及保护渔业资源的一种仪式。这种祭祀活动往往伴随着丰富多彩的节日庆典，包括歌舞、戏剧表演，以及各种供品如鱼肉、酒类等。</w:t>
      </w:r>
      <w:r>
        <w:rPr>
          <w:sz w:val="32"/>
          <w:szCs w:val="32"/>
        </w:rPr>
        <w:t>&lt;/p&gt;&lt;p&gt;&lt;img src="/static-img/uUizjqRjIAxTfVfbK148VMA97kps6A0cXLqeTcF2JSIwNqu_-vawgBnRW-Vu247K.jpg"&gt;&lt;/p&gt;&lt;p&gt;</w:t>
      </w:r>
      <w:r>
        <w:rPr>
          <w:sz w:val="32"/>
          <w:szCs w:val="32"/>
        </w:rPr>
        <w:t>然而，在现代社会，这些传统习俗并没有完全消失，而是在数字时代得到了新的形式和表现。例如，一些网络文学作品，如《西游记》、《三国演义》的电子版，就常常会将原著中的某些元素进行改编，以符合当下的阅读习惯。在这些改编作品中，“海王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特殊的情节或背景，是作者们为了吸引更多读者而采取的一种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我们可以看到一些网络小说将“海王”的形象融入到主角背后的故事线中，通过这位虚构人物来探讨人类对于未知力量的恐惧与追求。而在其他类型的小说或文章里，比如科幻小说或者冒险故事，“ 海王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则可能被用来描述一个宇宙级别的地球保护组织，或是一个由不同国家联合组成的人工智能系统，用以维护地球上的生态平衡。</w:t>
      </w:r>
      <w:r>
        <w:rPr>
          <w:sz w:val="32"/>
          <w:szCs w:val="32"/>
        </w:rPr>
        <w:t>&lt;/p&gt;&lt;p&gt;&lt;img src="/static-img/ErbipJ7aN3Nuaeu4YKP2acA97kps6A0cXLqeTcF2JSIwNqu_-vawgBnRW-Vu247K.png"&gt;&lt;/p&gt;&lt;p&gt;</w:t>
      </w:r>
      <w:r>
        <w:rPr>
          <w:sz w:val="32"/>
          <w:szCs w:val="32"/>
        </w:rPr>
        <w:t>此外，在教育领域，“ 海王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被应用于教学材料中，用以激发学生对历史和文化知识的兴趣。在课堂上，老师们会通过讲述关于“海神”的古老故事，并结合实际案例，让学生们更好地理解这些概念背后的哲学意义和现实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古代还是现代，“ 海王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是我们了解自己根植于何方的一个窗口。这不仅仅是文字游戏，更是我们深刻体验和感悟自然之美的一个过程。因此，当我们沉浸在那些充满想象力和智慧的情境时，不妨停下来思考一下：真正意义上的守护者究竟是什么？是否也能从我们的行动开始呢？</w:t>
      </w:r>
      <w:r>
        <w:rPr>
          <w:sz w:val="32"/>
          <w:szCs w:val="32"/>
        </w:rPr>
        <w:t>&lt;/p&gt;&lt;p&gt;&lt;img src="/static-img/d0QETD0FcLkAkkJJm3y-YMA97kps6A0cXLqeTcF2JSIwNqu_-vawgBnRW-Vu247K.png"&gt;&lt;/p&gt;&lt;p&gt;&lt;a href = "/doc/625624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守护海洋的秘密解读海王祭的神话与现实</w:t>
      </w:r>
      <w:r>
        <w:rPr>
          <w:sz w:val="32"/>
          <w:szCs w:val="32"/>
        </w:rPr>
        <w:t>.doc" rel="alternate" download="625624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守护海洋的秘密解读海王祭的神话与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