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故事</w:t>
      </w:r>
      <w:r>
        <w:rPr>
          <w:sz w:val="48"/>
          <w:szCs w:val="48"/>
        </w:rPr>
        <w:t>-XXXXXLMEDJYF</w:t>
      </w:r>
      <w:r>
        <w:rPr>
          <w:sz w:val="48"/>
          <w:szCs w:val="48"/>
        </w:rPr>
        <w:t>邻里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里情深》</w:t>
      </w:r>
      <w:r>
        <w:rPr>
          <w:sz w:val="32"/>
          <w:szCs w:val="32"/>
        </w:rPr>
        <w:t>&lt;/p&gt;&lt;p&gt;&lt;img src="/static-img/tnqHyZ3GA-dwlavb52bF_bPqYCu7OEtBMPV4UaGa-n9vIPWUBWKtPrxMNcrkpFBk.jpg"&gt;&lt;/p&gt;&lt;p&gt;</w:t>
      </w:r>
      <w:r>
        <w:rPr>
          <w:sz w:val="32"/>
          <w:szCs w:val="32"/>
        </w:rPr>
        <w:t>在亚洲的某个小镇上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四个字母组合成了一个特殊的邻居团体。他们来自不同国家和文化背景，但却因为共同的生活环境而紧密相连。在这里，他们不仅是邻居，更是朋友、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日本老先生，他每天早晨都会烤着美味的小面包给他的中国邻居送去。那个中国老人虽然不懂日语，但他总能感受到那份无言的情谊。他会用简单的话语回应，然后再次将热气腾腾的小面包拿回家享用。这两位邻居之间，就这样形成了不可思议的互助关系。</w:t>
      </w:r>
      <w:r>
        <w:rPr>
          <w:sz w:val="32"/>
          <w:szCs w:val="32"/>
        </w:rPr>
        <w:t>&lt;/p&gt;&lt;p&gt;&lt;img src="/static-img/QgjRhRBqxQegwxUjYOlOubPqYCu7OEtBMPV4UaGa-n9TXo0m-asKp5BBXbV5ZjITcv3wS3jgO1lsryupBKqykS90nu_-We-z6Uh1QYXNERQoIL67Pdgzq9qR3GJyiHkcpDU7ejCiP2DtP2GRLHWZre7Wh1OxMFljyWSZwixCdPWBl9ckVbO9oaGXVYNfc4KI.jpg"&gt;&lt;/p&gt;&lt;p&gt;</w:t>
      </w:r>
      <w:r>
        <w:rPr>
          <w:sz w:val="32"/>
          <w:szCs w:val="32"/>
        </w:rPr>
        <w:t>另一个例子，是印度家庭与越南家庭，他们虽然语言和习俗有很大差异，但通过不断地交流和分享，最终建立起了深厚的情谊。印度父母曾经帮助越南孩子们完成了家庭作业，而越南母亲则教给印度太太如何做出美味的春节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韩国女孩与泰国男孩，他们一起看望患病的老板娘。在这个过程中，他们不仅了解对方家的情况，还学会了彼此的语言，这种友情让他们在未来的工作中变得更加默契。</w:t>
      </w:r>
      <w:r>
        <w:rPr>
          <w:sz w:val="32"/>
          <w:szCs w:val="32"/>
        </w:rPr>
        <w:t>&lt;/p&gt;&lt;p&gt;&lt;img src="/static-img/8EK0mTxnW_LKGAKCVwBQnLPqYCu7OEtBMPV4UaGa-n9TXo0m-asKp5BBXbV5ZjITcv3wS3jgO1lsryupBKqykS90nu_-We-z6Uh1QYXNERQoIL67Pdgzq9qR3GJyiHkcpDU7ejCiP2DtP2GRLHWZre7Wh1OxMFljyWSZwixCdPWBl9ckVbO9oaGXVYNfc4KI.jpg"&gt;&lt;/p&gt;&lt;p&gt;</w:t>
      </w:r>
      <w:r>
        <w:rPr>
          <w:sz w:val="32"/>
          <w:szCs w:val="32"/>
        </w:rPr>
        <w:t>这些案例充分证明了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之间真正意义上的相亲为弟，相爱为兄。他们以真挚的情感连接起来，不论是跨文化还是跨国界，都没有成为隔阂，只是在这个多元化社会中构建了一座座温馨而坚固的人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故事也传递出了一个信息：无论我们身处何方，我们都应该珍惜身边那些特殊的人们，因为它们可能就是我们生命中的宝贵财富。而亚洲上的</w:t>
      </w:r>
      <w:r>
        <w:rPr>
          <w:sz w:val="32"/>
          <w:szCs w:val="32"/>
        </w:rPr>
        <w:t xml:space="preserve">XXXXXLMEDJYF </w:t>
      </w:r>
      <w:r>
        <w:rPr>
          <w:sz w:val="32"/>
          <w:szCs w:val="32"/>
        </w:rPr>
        <w:t>邻居们，就是这样的一群宝贵的人们。</w:t>
      </w:r>
      <w:r>
        <w:rPr>
          <w:sz w:val="32"/>
          <w:szCs w:val="32"/>
        </w:rPr>
        <w:t>&lt;/p&gt;&lt;p&gt;&lt;img src="/static-img/12OAAyADp1sEeY6jtvtcJbPqYCu7OEtBMPV4UaGa-n9TXo0m-asKp5BBXbV5ZjITcv3wS3jgO1lsryupBKqykS90nu_-We-z6Uh1QYXNERQoIL67Pdgzq9qR3GJyiHkcpDU7ejCiP2DtP2GRLHWZre7Wh1OxMFljyWSZwixCdPWBl9ckVbO9oaGXVYNfc4KI.jpg"&gt;&lt;/p&gt;&lt;p&gt;&lt;a href = "/doc/626002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邻里情深</w:t>
      </w:r>
      <w:r>
        <w:rPr>
          <w:sz w:val="32"/>
          <w:szCs w:val="32"/>
        </w:rPr>
        <w:t>.doc" rel="alternate" download="626002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XXXXXLMEDJYF</w:t>
      </w:r>
      <w:r>
        <w:rPr>
          <w:sz w:val="32"/>
          <w:szCs w:val="32"/>
        </w:rPr>
        <w:t>邻里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