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段不平凡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传说中有一位名叫李明的学霸，他的智慧和勤奋让人敬佩。然而，在他家里，有一个特别的地方，那就是他的书房，里面有一个看似普通，却实则神奇的地方——他的书桌。</w:t>
      </w:r>
      <w:r>
        <w:rPr>
          <w:sz w:val="32"/>
          <w:szCs w:val="32"/>
        </w:rPr>
        <w:t>&lt;/p&gt;&lt;p&gt;&lt;img src="/static-img/IZe7RantfMeSkUfsc29sBWdsZoQhV9UC_2F5xijbNB2dzyLrpkpdgEodrzJUpsJT.png"&gt;&lt;/p&gt;&lt;p&gt;</w:t>
      </w:r>
      <w:r>
        <w:rPr>
          <w:sz w:val="32"/>
          <w:szCs w:val="32"/>
        </w:rPr>
        <w:t>我坐在学霸的鸡叭上面写作业，这个地方对我来说既熟悉又陌生。熟悉，因为每当周末，我都会来这里帮忙整理一些资料；陌生，因为每次看到这张被用得极其干净、整齐的大桌子，我都感觉自己像是踏入了另外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张桌子显得格外坚固，就像它承载着无数知识和梦想一般。我记得，每次清理完后，它总是那么干净，没有任何一本书或笔纸留下痕迹，仿佛它在等待着新的故事。而现在，当我坐到上面时，我可以感受到那份沉甸甸的稳重，也许这正是这种环境能够让我专注学习的一个秘诀。</w:t>
      </w:r>
      <w:r>
        <w:rPr>
          <w:sz w:val="32"/>
          <w:szCs w:val="32"/>
        </w:rPr>
        <w:t>&lt;/p&gt;&lt;p&gt;&lt;img src="/static-img/WqwuUtuLu93vkYBCA0_Yk2dsZoQhV9UC_2F5xijbNB2lgBrcxkaCBo2rgytDia91dprdjtGj1cW8Z_FhsiC-NS9pAqwZHS0VeY98Fb3az9_VG5yuMucpEPX-Y5r8iv4zCz5f3MMxzgzg_T7xCKfis04aVj7tBWfsHtfy9o0DvQtTgxP_yyFes0F8kOcAG2iiTxh46KVAgTOP5W5RrOAV_A.png"&gt;&lt;/p&gt;&lt;p&gt;</w:t>
      </w:r>
      <w:r>
        <w:rPr>
          <w:sz w:val="32"/>
          <w:szCs w:val="32"/>
        </w:rPr>
        <w:t>其次，这张桌子背后的墙壁，是充满线条和图表，一些重要公式、历史事件，还有大量精美的地图，都贴在那里。这一切，让人不禁思考过往曾经发生的一切，以及它们如何影响着今天。而这些信息，对于我们了解世界至关重要，所以我也常常会花时间阅读那些贴纸上的内容，试图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只放在角落里的灯笼，看起来就像是随时准备点亮智慧之光。虽然已经很久没有使用过，但仍然散发出一种温暖而安全感。我相信，只要有了这样的灯笼，无论多么艰难的问题，都能找到解决之道。</w:t>
      </w:r>
      <w:r>
        <w:rPr>
          <w:sz w:val="32"/>
          <w:szCs w:val="32"/>
        </w:rPr>
        <w:t>&lt;/p&gt;&lt;p&gt;&lt;img src="/static-img/PFByHctzNJ4Ywz2xED_efmdsZoQhV9UC_2F5xijbNB2lgBrcxkaCBo2rgytDia91dprdjtGj1cW8Z_FhsiC-NS9pAqwZHS0VeY98Fb3az9_VG5yuMucpEPX-Y5r8iv4zCz5f3MMxzgzg_T7xCKfis04aVj7tBWfsHtfy9o0DvQtTgxP_yyFes0F8kOcAG2iiTxh46KVAgTOP5W5RrOAV_A.png"&gt;&lt;/p&gt;&lt;p&gt;</w:t>
      </w:r>
      <w:r>
        <w:rPr>
          <w:sz w:val="32"/>
          <w:szCs w:val="32"/>
        </w:rPr>
        <w:t>此外，每个角落都藏着小巧而精致的摆件，比如那只刻意雕琢的小木鹤，或是一块简单但独特的手工陶瓷盘。这一切，不仅增添了房间内的一抹色彩，更让人感觉到主人的品味与细心。在这样一个环境中，即使是最枯燥乏味的事情，也可能因为这些小物件而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本厚厚地记录着各种笔记和规划的小黑本，是李明日常生活中的另一项宝贵财富。他会将自己的计划、目标以及学习进度都详细记录下来，并且定期检查自己的进展情况。这让我深受启发，因为只有通过实际行动去规划，我们才能够真正实现自己的愿望。此外，小黑本还包括了一些读后感、思考题及批判性问题，使我的思维更加活跃，同时也为日后的讨论提供了丰富素材。</w:t>
      </w:r>
      <w:r>
        <w:rPr>
          <w:sz w:val="32"/>
          <w:szCs w:val="32"/>
        </w:rPr>
        <w:t>&lt;/p&gt;&lt;p&gt;&lt;img src="/static-img/Bg-maRZ7t77GdGLb2nlJ22dsZoQhV9UC_2F5xijbNB2lgBrcxkaCBo2rgytDia91dprdjtGj1cW8Z_FhsiC-NS9pAqwZHS0VeY98Fb3az9_VG5yuMucpEPX-Y5r8iv4zCz5f3MMxzgzg_T7xCKfis04aVj7tBWfsHtfy9o0DvQtTgxP_yyFes0F8kOcAG2iiTxh46KVAgTOP5W5RrOAV_A.png"&gt;&lt;/p&gt;&lt;p&gt;</w:t>
      </w:r>
      <w:r>
        <w:rPr>
          <w:sz w:val="32"/>
          <w:szCs w:val="32"/>
        </w:rPr>
        <w:t>总结来说，即便是在这样平凡却又非凡的地方工作，我依旧感到非常幸运。每一次坐在学霸的鸡叭上写作业，都是一次成长、一段探索，一种体验，而这些都是无法以言语形容，只能通过不断地实践来体会到的。</w:t>
      </w:r>
      <w:r>
        <w:rPr>
          <w:sz w:val="32"/>
          <w:szCs w:val="32"/>
        </w:rPr>
        <w:t>&lt;/p&gt;&lt;p&gt;&lt;a href = "/doc/626367-</w:t>
      </w:r>
      <w:r>
        <w:rPr>
          <w:sz w:val="32"/>
          <w:szCs w:val="32"/>
        </w:rPr>
        <w:t>学霸的鸡叭一段不平凡的学习之旅</w:t>
      </w:r>
      <w:r>
        <w:rPr>
          <w:sz w:val="32"/>
          <w:szCs w:val="32"/>
        </w:rPr>
        <w:t>.doc" rel="alternate" download="626367-</w:t>
      </w:r>
      <w:r>
        <w:rPr>
          <w:sz w:val="32"/>
          <w:szCs w:val="32"/>
        </w:rPr>
        <w:t>学霸的鸡叭一段不平凡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