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初开网游之虚拟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沌初开：网游之虚拟世界的无限可能</w:t>
      </w:r>
      <w:r>
        <w:rPr>
          <w:sz w:val="32"/>
          <w:szCs w:val="32"/>
        </w:rPr>
        <w:t>&lt;/p&gt;&lt;p&gt;&lt;img src="/static-img/fItCEM808NSSey4btJ9ODJpdmHico8oy1ey_6PrX-6gcLk0_sN-XQZJxyTG2i52L.jpg"&gt;&lt;/p&gt;&lt;p&gt;</w:t>
      </w:r>
      <w:r>
        <w:rPr>
          <w:sz w:val="32"/>
          <w:szCs w:val="32"/>
        </w:rPr>
        <w:t>在网游中，混沌初开是一种独特的游戏模式，它允许玩家在游戏刚开始时就拥有极大的自由度和选择权。这种模式下的游戏通常会以一个崩溃或毁灭的世界为背景，让玩家们在一片混乱之中寻找生存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世界的重塑</w:t>
      </w:r>
      <w:r>
        <w:rPr>
          <w:sz w:val="32"/>
          <w:szCs w:val="32"/>
        </w:rPr>
        <w:t>&lt;/p&gt;&lt;p&gt;&lt;img src="/static-img/35dhlJLEJ9o6drkzVuQBOJpdmHico8oy1ey_6PrX-6iJo0UsEQUNRT400QsHpld1i_gGwfxotmCl95ZMGsTFKB-CcX6taD-EAF_Xz7yeXwbsSZexm83zl6Qz6fFzeoA4RARq1rn4ERWJCW144_po15cSbhrLD_rLQ5EHoqYVte0.jpg"&gt;&lt;/p&gt;&lt;p&gt;</w:t>
      </w:r>
      <w:r>
        <w:rPr>
          <w:sz w:val="32"/>
          <w:szCs w:val="32"/>
        </w:rPr>
        <w:t>网游中的混沌初开模式让玩家有机会参与到一个全新的、几乎未被探索过的地球构造过程中。在这个过程中，自然环境、地形和资源都需要通过各种手段来重新配置，这不仅考验了玩家的策略能力，还能体现出他们对这块土地未来命运的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定制与发展</w:t>
      </w:r>
      <w:r>
        <w:rPr>
          <w:sz w:val="32"/>
          <w:szCs w:val="32"/>
        </w:rPr>
        <w:t>&lt;/p&gt;&lt;p&gt;&lt;img src="/static-img/Nr_VaP2e1ql1tHdJJ5kafJpdmHico8oy1ey_6PrX-6iJo0UsEQUNRT400QsHpld1i_gGwfxotmCl95ZMGsTFKB-CcX6taD-EAF_Xz7yeXwbsSZexm83zl6Qz6fFzeoA4RARq1rn4ERWJCW144_po15cSbhrLD_rLQ5EHoqYVte0.jpg"&gt;&lt;/p&gt;&lt;p&gt;</w:t>
      </w:r>
      <w:r>
        <w:rPr>
          <w:sz w:val="32"/>
          <w:szCs w:val="32"/>
        </w:rPr>
        <w:t>在混沌初开的大多数情况下，角色系统非常开放，每个角色的起源故事都是由玩家自己编织出来。这使得每个角色的性格、技能甚至是最终目的都能够根据玩家的喜好进行深化。随着游戏的进程，这些角色也将因为与其他玩家的互动而不断发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建立</w:t>
      </w:r>
      <w:r>
        <w:rPr>
          <w:sz w:val="32"/>
          <w:szCs w:val="32"/>
        </w:rPr>
        <w:t>&lt;/p&gt;&lt;p&gt;&lt;img src="/static-img/SfJrdKAM6T-7m2LWsXIcfZpdmHico8oy1ey_6PrX-6iJo0UsEQUNRT400QsHpld1i_gGwfxotmCl95ZMGsTFKB-CcX6taD-EAF_Xz7yeXwbsSZexm83zl6Qz6fFzeoA4RARq1rn4ERWJCW144_po15cSbhrLD_rLQ5EHoqYVte0.jpg"&gt;&lt;/p&gt;&lt;p&gt;</w:t>
      </w:r>
      <w:r>
        <w:rPr>
          <w:sz w:val="32"/>
          <w:szCs w:val="32"/>
        </w:rPr>
        <w:t>由于初始条件相同，每个新加入的人物都是从零开始，他们之间往往只有共同目标——生存。而为了实现这一点，他们必须合作共谋，无论是在经济上还是政治上，都需要建立起一定程度上的社会结构。这是一个逐步演化成复杂文明体系的过程，其中充满了人际关系和利益冲突等复杂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战争</w:t>
      </w:r>
      <w:r>
        <w:rPr>
          <w:sz w:val="32"/>
          <w:szCs w:val="32"/>
        </w:rPr>
        <w:t>&lt;/p&gt;&lt;p&gt;&lt;img src="/static-img/7kCwf9dZKqOforJeriW3s5pdmHico8oy1ey_6PrX-6iJo0UsEQUNRT400QsHpld1i_gGwfxotmCl95ZMGsTFKB-CcX6taD-EAF_Xz7yeXwbsSZexm83zl6Qz6fFzeoA4RARq1rn4ERWJCW144_po15cSbhrLD_rLQ5EHoqYVte0.jpg"&gt;&lt;/p&gt;&lt;p&gt;</w:t>
      </w:r>
      <w:r>
        <w:rPr>
          <w:sz w:val="32"/>
          <w:szCs w:val="32"/>
        </w:rPr>
        <w:t>虽然初始条件平等，但随着时间推移，不同群体会因为技术创新和资源争夺而产生差异。这种差异很容易导致矛盾激化，最终演变成科技竞赛或者是直接武力冲突。在这样的背景下，军事力量变得尤为重要，而科技创新则成为维持生存并扩大影响力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游戏中的世界里，由于不同种族或势力的存在，不同文化间相互交流和融合也是常态。这些交汇点经常带来丰富多彩的情节，同时也促使人们对于他者的理解加深。在这个过程中，有些古老而珍贵的情感被传承下来，而有些则因时代变迁而失去痕迹，只留下历史遗迹作为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困境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道德决策也是不可避免的一部分。当面临生命危险时，一些选项可能要求牺牲他人；当遇到难题时，又可能需要违背个人信念才能解决问题。在这样一种模拟现实生活的情况下，</w:t>
      </w:r>
      <w:r>
        <w:rPr>
          <w:sz w:val="32"/>
          <w:szCs w:val="32"/>
        </w:rPr>
        <w:t>player</w:t>
      </w:r>
      <w:r>
        <w:rPr>
          <w:sz w:val="32"/>
          <w:szCs w:val="32"/>
        </w:rPr>
        <w:t>们要做出艰难抉择，这正是网络游戏试图探讨的一个哲学层面的议题。</w:t>
      </w:r>
      <w:r>
        <w:rPr>
          <w:sz w:val="32"/>
          <w:szCs w:val="32"/>
        </w:rPr>
        <w:t>&lt;/p&gt;&lt;p&gt;&lt;a href = "/doc/626409-</w:t>
      </w:r>
      <w:r>
        <w:rPr>
          <w:sz w:val="32"/>
          <w:szCs w:val="32"/>
        </w:rPr>
        <w:t>混沌初开网游之虚拟世界的无限可能</w:t>
      </w:r>
      <w:r>
        <w:rPr>
          <w:sz w:val="32"/>
          <w:szCs w:val="32"/>
        </w:rPr>
        <w:t>.doc" rel="alternate" download="626409-</w:t>
      </w:r>
      <w:r>
        <w:rPr>
          <w:sz w:val="32"/>
          <w:szCs w:val="32"/>
        </w:rPr>
        <w:t>混沌初开网游之虚拟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