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雨晴错综复杂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雨晴：错综复杂的爱情纠葛</w:t>
      </w:r>
      <w:r>
        <w:rPr>
          <w:sz w:val="32"/>
          <w:szCs w:val="32"/>
        </w:rPr>
        <w:t>&lt;/p&gt;&lt;p&gt;&lt;img src="/static-img/y2Bt9auhy2qqhumkm3h6_xFPBTZwFYJTDAA8KU1-nYODsptOFFCrj_j75ORvMVcY.jpg"&gt;&lt;/p&gt;&lt;p&gt;</w:t>
      </w:r>
      <w:r>
        <w:rPr>
          <w:sz w:val="32"/>
          <w:szCs w:val="32"/>
        </w:rPr>
        <w:t>在这部作品中，楼雨晴的命运被不断地打断和重塑，她的故事是一系列错综复杂的情感关系和选择的结果。以下是对其爱情纠葛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失恋交织</w:t>
      </w:r>
      <w:r>
        <w:rPr>
          <w:sz w:val="32"/>
          <w:szCs w:val="32"/>
        </w:rPr>
        <w:t>&lt;/p&gt;&lt;p&gt;&lt;img src="/static-img/LwY3eba2uCHQ1W6V0-IojRFPBTZwFYJTDAA8KU1-nYNKEh_15KPHS_49cwWFkGGW_8LRYhWZmguHhAcJQ96gAXERAEBcsmW8DX7zKdGo3N0.jpg"&gt;&lt;/p&gt;&lt;p&gt;</w:t>
      </w:r>
      <w:r>
        <w:rPr>
          <w:sz w:val="32"/>
          <w:szCs w:val="32"/>
        </w:rPr>
        <w:t>楚楚动人的人物形象使得读者无法不为其命运所打动。她的每一次选择似乎都带来了新的痛苦，而那些未曾实现的情感往往成为了她后续行动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中的矛盾</w:t>
      </w:r>
      <w:r>
        <w:rPr>
          <w:sz w:val="32"/>
          <w:szCs w:val="32"/>
        </w:rPr>
        <w:t>&lt;/p&gt;&lt;p&gt;&lt;img src="/static-img/mLSqzgFQCCwmwr2WafA06xFPBTZwFYJTDAA8KU1-nYNKEh_15KPHS_49cwWFkGGW_8LRYhWZmguHhAcJQ96gAXERAEBcsmW8DX7zKdGo3N0.jpg"&gt;&lt;/p&gt;&lt;p&gt;</w:t>
      </w:r>
      <w:r>
        <w:rPr>
          <w:sz w:val="32"/>
          <w:szCs w:val="32"/>
        </w:rPr>
        <w:t>楼雨晴内心深处存在着对真爱与现实生活之间矛盾的心理斗争。这一矛盾导致了她的行为举止既坚定又犹豫，不断地在两种极端之间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选择</w:t>
      </w:r>
      <w:r>
        <w:rPr>
          <w:sz w:val="32"/>
          <w:szCs w:val="32"/>
        </w:rPr>
        <w:t>&lt;/p&gt;&lt;p&gt;&lt;img src="/static-img/CR1G2nKI7ZCLCiaEYUNmmBFPBTZwFYJTDAA8KU1-nYNKEh_15KPHS_49cwWFkGGW_8LRYhWZmguHhAcJQ96gAXERAEBcsmW8DX7zKdGo3N0.jpg"&gt;&lt;/p&gt;&lt;p&gt;</w:t>
      </w:r>
      <w:r>
        <w:rPr>
          <w:sz w:val="32"/>
          <w:szCs w:val="32"/>
        </w:rPr>
        <w:t>在一个注重传统价值观和家庭责任感的大环境下，楼雨晴面临着巨大的社会压力。她必须在个人幸福与家庭期待之间寻找平衡，这样的冲突无疑加剧了她的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觉醒</w:t>
      </w:r>
      <w:r>
        <w:rPr>
          <w:sz w:val="32"/>
          <w:szCs w:val="32"/>
        </w:rPr>
        <w:t>&lt;/p&gt;&lt;p&gt;&lt;img src="/static-img/izr5yT2Rxwjx2BURK_YdYxFPBTZwFYJTDAA8KU1-nYNKEh_15KPHS_49cwWFkGGW_8LRYhWZmguHhAcJQ96gAXERAEBcsmW8DX7zKdGo3N0.jpg"&gt;&lt;/p&gt;&lt;p&gt;</w:t>
      </w:r>
      <w:r>
        <w:rPr>
          <w:sz w:val="32"/>
          <w:szCs w:val="32"/>
        </w:rPr>
        <w:t>通过不断经历失败后的反思，楼雨晴逐渐意识到自己真正想要的是什么，并开始探索更符合自己内心世界的人生道路。她从这些经历中汲取教训，最终变得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之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困难之后，楼雨晴走上了追求真诚感情、勇敢面对现实、并且愿意承担后果的人生道路。这段旅程充满了挑战，但同时也让她成长为一个更加成熟和有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重新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雨晴最终学会了如何给自己的生活赋予意义，不再仅仅局限于他人的期望或外界评价。在这个过程中，她发现到了生命中的真正美好，以及持续前行的力量。</w:t>
      </w:r>
      <w:r>
        <w:rPr>
          <w:sz w:val="32"/>
          <w:szCs w:val="32"/>
        </w:rPr>
        <w:t>&lt;/p&gt;&lt;p&gt;&lt;a href = "/doc/627097-</w:t>
      </w:r>
      <w:r>
        <w:rPr>
          <w:sz w:val="32"/>
          <w:szCs w:val="32"/>
        </w:rPr>
        <w:t>楼雨晴错综复杂的爱情纠葛</w:t>
      </w:r>
      <w:r>
        <w:rPr>
          <w:sz w:val="32"/>
          <w:szCs w:val="32"/>
        </w:rPr>
        <w:t>.doc" rel="alternate" download="627097-</w:t>
      </w:r>
      <w:r>
        <w:rPr>
          <w:sz w:val="32"/>
          <w:szCs w:val="32"/>
        </w:rPr>
        <w:t>楼雨晴错综复杂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