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逆袭从耐心的探索到成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逆袭：从耐心的探索到成长的奇迹</w:t>
      </w:r>
      <w:r>
        <w:rPr>
          <w:sz w:val="32"/>
          <w:szCs w:val="32"/>
        </w:rPr>
        <w:t>&lt;/p&gt;&lt;p&gt;&lt;img src="/static-img/L269lI2Goye2XoNrY-9mmMHyLiHmp9dWHPaP6NWlQCHJAQhVH5Mq1gl1_LDRFy2f.jpg"&gt;&lt;/p&gt;&lt;p&gt;</w:t>
      </w:r>
      <w:r>
        <w:rPr>
          <w:sz w:val="32"/>
          <w:szCs w:val="32"/>
        </w:rPr>
        <w:t>在这个充满挑战和机遇的世界里，有一种力量可以让我们超越自我，那就是耐心。记得那段视频中，一个小宝宝面对困难时不气馁，而是选择了耐心地去解决问题，这个场景让无数人感动，也激发了我们对于耐心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耐心并不是一蹴而就的事情，它是一种习得于生活中的技能。正如那个小宝宝一样，他可能在最初的时候也会因为挫折而感到沮丧，但他没有放弃，他学会了用自己的方式来应对挑战。这背后，是他父母或者教育者教给他的重要价值观之一——坚持与毅力。</w:t>
      </w:r>
      <w:r>
        <w:rPr>
          <w:sz w:val="32"/>
          <w:szCs w:val="32"/>
        </w:rPr>
        <w:t>&lt;/p&gt;&lt;p&gt;&lt;img src="/static-img/lHdM2g46TizlGpPXpppvjs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其次，忍耐并不意味着承受痛苦或压力，而是能够平静地面对困难，并寻找解决问题的方法。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，小家伙虽然被迫接受了一系列艰苦的训练，但是他没有因此变得消极或逃避，而是积极参与，每一次尝试都比之前更接近成功。他展现出一种超乎常人的忍性，让我们看到了勇敢和智慧并存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这个过程，小朋友不仅提升了自己的能力，还培养出了独立思考和自信的心态。他学会如何分析情况、制定计划以及执行策略，这些都是未来成长不可或缺的一部分。而这些品质，不仅适用于学业，也能应用到未来的工作和人际交往中，从而使他在社会上更加有竞争力。</w:t>
      </w:r>
      <w:r>
        <w:rPr>
          <w:sz w:val="32"/>
          <w:szCs w:val="32"/>
        </w:rPr>
        <w:t>&lt;/p&gt;&lt;p&gt;&lt;img src="/static-img/PFu_szvtHWz0lPuliawe6s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此外，当看到这样的画面，我们也会深刻体会到家庭教育对于孩子发展影响巨大的作用。如果家长能够及时发现孩子的问题，并且提供正确引导，那么即使是在最艰难的情况下，都有希望看到他们的小孩逐渐走向成功。此举不仅增强了父母与孩子之间的情感纽带，也为孩子建立起了一生的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竞争力的时代，我们每个人都需要像那个小英雄一样，无论遇到什么困境，都要保持冷静，用智慧去克服。我相信，如果每个人都能像那个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的小寶寶那样，对待生活中的各种挑战，就一定能找到属于自己的道路，无论前方风雨多么狂野，只要拥有坚定的信念，一切都会好转，最终实现自己的人生目标。</w:t>
      </w:r>
      <w:r>
        <w:rPr>
          <w:sz w:val="32"/>
          <w:szCs w:val="32"/>
        </w:rPr>
        <w:t>&lt;/p&gt;&lt;p&gt;&lt;img src="/static-img/8UQRr1q1D14OZon31aU6oMHyLiHmp9dWHPaP6NWlQCEzGMVScOFyqurLhyAeM_YTdEb5ZPd4gz2rZVN4_anz2lCXthsWRmYUNKBj_vvaQKF0Rvlk93iDPatlU3j9qfPa17J35biwvxdjp0J6DZhC5g.jpg"&gt;&lt;/p&gt;&lt;p&gt;&lt;a href = "/doc/627442-</w:t>
      </w:r>
      <w:r>
        <w:rPr>
          <w:sz w:val="32"/>
          <w:szCs w:val="32"/>
        </w:rPr>
        <w:t>宝宝逆袭从耐心的探索到成长的奇迹</w:t>
      </w:r>
      <w:r>
        <w:rPr>
          <w:sz w:val="32"/>
          <w:szCs w:val="32"/>
        </w:rPr>
        <w:t>.doc" rel="alternate" download="627442-</w:t>
      </w:r>
      <w:r>
        <w:rPr>
          <w:sz w:val="32"/>
          <w:szCs w:val="32"/>
        </w:rPr>
        <w:t>宝宝逆袭从耐心的探索到成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