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门欢迎进入古典魔法世界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典魔法的源头？</w:t>
      </w:r>
      <w:r>
        <w:rPr>
          <w:sz w:val="32"/>
          <w:szCs w:val="32"/>
        </w:rPr>
        <w:t>&lt;/p&gt;&lt;p&gt;&lt;img src="/static-img/Tj_EBoPk0o4E0LhMblImIbNxTC-lsAhhCIkVk0LnWLvGQy7AgCmMdJZmf9JTdNrl.jpg"&gt;&lt;/p&gt;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一部经典动画作品，它以其独特的艺术风格和深刻的人物塑造，吸引了无数粉丝。让我们一起穿越到这个神秘而又充满活力的世界中，看看它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构建一个全新的魔法体系？</w:t>
      </w:r>
      <w:r>
        <w:rPr>
          <w:sz w:val="32"/>
          <w:szCs w:val="32"/>
        </w:rPr>
        <w:t>&lt;/p&gt;&lt;p&gt;&lt;img src="/static-img/bGr0U0OfX3fIkoGwBIS4nbNxTC-lsAhhCIkVk0LnWLuI55u0c_lZJDMIAVHxfH3ETuQb4DHCl0saZ_v6k37aLWqVf1RkNMnwMZPjOcJzhabPorGqxpShZTKVdb1zJ-kk.png"&gt;&lt;/p&gt;&lt;p&gt;</w:t>
      </w:r>
      <w:r>
        <w:rPr>
          <w:sz w:val="32"/>
          <w:szCs w:val="32"/>
        </w:rPr>
        <w:t>在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作者们巧妙地构建了一套完整的魔法系统。这套系统不仅包含了基本的元素操控，还融入了复杂的法术组合和高级咒语。每个精灵都有自己独特的能力，这些能力不仅体现在战斗上，也体现到了日常生活中，如农业、建筑等领域。这套体系既展示了作者对魔法世界设定的一贯性，也为故事增添了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是什么样的互动关系？</w:t>
      </w:r>
      <w:r>
        <w:rPr>
          <w:sz w:val="32"/>
          <w:szCs w:val="32"/>
        </w:rPr>
        <w:t>&lt;/p&gt;&lt;p&gt;&lt;img src="/static-img/dyX4RRBvJ9jS_TONYk3FqLNxTC-lsAhhCIkVk0LnWLuI55u0c_lZJDMIAVHxfH3ETuQb4DHCl0saZ_v6k37aLWqVf1RkNMnwMZPjOcJzhabPorGqxpShZTKVdb1zJ-kk.jpg"&gt;&lt;/p&gt;&lt;p&gt;</w:t>
      </w:r>
      <w:r>
        <w:rPr>
          <w:sz w:val="32"/>
          <w:szCs w:val="32"/>
        </w:rPr>
        <w:t>角色间复杂而微妙的情感交织，是这部作品的一个亮点。从亲密无间的小队成员到背后勾心斗角的大国政治，从温馨如初恋中的甜蜜到悲伤如失去亲人的痛楚，每个角色的发展都让人感同身受。尤其是在与外界交流时，他们展现出的尊重与理解，更是值得我们学习的地方。在这个过程中，我们也能够看到他们逐渐成长和改变，而这些变化正是整个故事推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环境设计有什么特色？</w:t>
      </w:r>
      <w:r>
        <w:rPr>
          <w:sz w:val="32"/>
          <w:szCs w:val="32"/>
        </w:rPr>
        <w:t>&lt;/p&gt;&lt;p&gt;&lt;img src="/static-img/mhlQ2vUGXQMY6M_8uYzxALNxTC-lsAhhCIkVk0LnWLuI55u0c_lZJDMIAVHxfH3ETuQb4DHCl0saZ_v6k37aLWqVf1RkNMnwMZPjOcJzhabPorGqxpShZTKVdb1zJ-kk.jpg"&gt;&lt;/p&gt;&lt;p&gt;</w:t>
      </w:r>
      <w:r>
        <w:rPr>
          <w:sz w:val="32"/>
          <w:szCs w:val="32"/>
        </w:rPr>
        <w:t>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背景设计，无疑是一大卖点。不论是在茂盛的森林里追踪野兽，在辽阔草原上奔跑，还是在冰雪覆盖下的山脉内探险，每一个场景都是细致且真实反映出自然之美。而且，不同地区的地理气候条件也直接影响到了居民们的生活方式，使得整个世界显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歌曲带给观众什么感觉？</w:t>
      </w:r>
      <w:r>
        <w:rPr>
          <w:sz w:val="32"/>
          <w:szCs w:val="32"/>
        </w:rPr>
        <w:t>&lt;/p&gt;&lt;p&gt;&lt;img src="/static-img/cpxF_T8tjOAYGy7iDvB2mrNxTC-lsAhhCIkVk0LnWLuI55u0c_lZJDMIAVHxfH3ETuQb4DHCl0saZ_v6k37aLWqVf1RkNMnwMZPjOcJzhabPorGqxpShZTKVdb1zJ-kk.jpg"&gt;&lt;/p&gt;&lt;p&gt;</w:t>
      </w:r>
      <w:r>
        <w:rPr>
          <w:sz w:val="32"/>
          <w:szCs w:val="32"/>
        </w:rPr>
        <w:t>主题歌曲总能触发我们的情绪，让我们的心灵得到洗礼。在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由于音乐结合得恰到好处，它们不仅成为电影最重要的情感传递手段，而且还成了许多粉丝回忆往昔美好的时光。当你听到那些旋律，你会想起自己曾经遇见过哪些朋友，或许是一位小伙伴，一位老师，或是一个偶像；或者，那可能只是一个简单的人类梦境，但却如此深刻地印记在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仍然被人们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技术更新换代，但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依然保持着其魅力。这或许因为它所传递的是一种纯真的快乐、勇敢和友谊，以及对未知事物充满好奇心。这样的价值观今天依然适用，对于年轻一代来说，它提供了一种健康积极向上的视角。而对于成年人来说，它则是一种怀旧情怀，让他们回顾过去，同时也激励未来。</w:t>
      </w:r>
      <w:r>
        <w:rPr>
          <w:sz w:val="32"/>
          <w:szCs w:val="32"/>
        </w:rPr>
        <w:t>&lt;/p&gt;&lt;p&gt;&lt;a href = "/doc/627480-</w:t>
      </w:r>
      <w:r>
        <w:rPr>
          <w:sz w:val="32"/>
          <w:szCs w:val="32"/>
        </w:rPr>
        <w:t>精灵之门欢迎进入古典魔法世界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27480-</w:t>
      </w:r>
      <w:r>
        <w:rPr>
          <w:sz w:val="32"/>
          <w:szCs w:val="32"/>
        </w:rPr>
        <w:t>精灵之门欢迎进入古典魔法世界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