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引诱与困惑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是一种复杂的情感状态，它既有着令人无法抗拒的诱惑，也伴随着深层次的心理困惑。在探讨这一现象时，我们需要从多个角度来分析其背后的原因和影响。</w:t>
      </w:r>
      <w:r>
        <w:rPr>
          <w:sz w:val="32"/>
          <w:szCs w:val="32"/>
        </w:rPr>
        <w:t>&lt;/p&gt;&lt;p&gt;&lt;img src="/static-img/O55bs0WhVciODKlhxy57j-M-SSZZtHxPUUbeeWNo7Q7ucsJ0fEPle-TxwbJyTZTi.jpg"&gt;&lt;/p&gt;&lt;p&gt;</w:t>
      </w:r>
      <w:r>
        <w:rPr>
          <w:sz w:val="32"/>
          <w:szCs w:val="32"/>
        </w:rPr>
        <w:t>娇纵心理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成瘾往往源自于个体内心的渴望和不安全感。这种心理状态可能是由童年经历、家庭环境或社会文化因素所导致。了解这些基础性因素对于理解后续行为模式至关重要。</w:t>
      </w:r>
      <w:r>
        <w:rPr>
          <w:sz w:val="32"/>
          <w:szCs w:val="32"/>
        </w:rPr>
        <w:t>&lt;/p&gt;&lt;p&gt;&lt;img src="/static-img/c3YuKoRX1jiuEslE4A3Z_OM-SSZZtHxPUUbeeWNo7Q5eJTTamLVU7MEQWQV-IjZr-izWiUNI1RjKBVkySCc22VkXstAZ_rUSNNA9GaqShXHwKAz8DwFD_mdrvnQaSTAawvRzf2XkuG95BqXkZL8xiRDuGN8l5cvMF5g-qqkrMHp19_GokwaXwnce7NV5Nb2L6IE-wdPSpeNwDc5qWvbBlQ.jpg"&gt;&lt;/p&gt;&lt;p&gt;</w:t>
      </w:r>
      <w:r>
        <w:rPr>
          <w:sz w:val="32"/>
          <w:szCs w:val="32"/>
        </w:rPr>
        <w:t>社交媒体上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个人可以通过分享生活瞬间获得他人的赞赏和关注，这些正面的反馈进一步加剧了娇纵心理。然而，这种依赖于外界认可的生活方式也让人感到不安，因为它剥夺了独立思考和自我价值判断的能力。</w:t>
      </w:r>
      <w:r>
        <w:rPr>
          <w:sz w:val="32"/>
          <w:szCs w:val="32"/>
        </w:rPr>
        <w:t>&lt;/p&gt;&lt;p&gt;&lt;img src="/static-img/7J7BPux4eIJR9ESi0T5dA-M-SSZZtHxPUUbeeWNo7Q5eJTTamLVU7MEQWQV-IjZr-izWiUNI1RjKBVkySCc22VkXstAZ_rUSNNA9GaqShXHwKAz8DwFD_mdrvnQaSTAawvRzf2XkuG95BqXkZL8xiRDuGN8l5cvMF5g-qqkrMHp19_GokwaXwnce7NV5Nb2L6IE-wdPSpeNwDc5qWvbBlQ.jpg"&gt;&lt;/p&gt;&lt;p&gt;</w:t>
      </w:r>
      <w:r>
        <w:rPr>
          <w:sz w:val="32"/>
          <w:szCs w:val="32"/>
        </w:rPr>
        <w:t>情绪调节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过度消费或其他形式的消遣来逃避压力，这种情绪调节手段虽然短暂缓解了紧张感，但长期下来却可能造成更多问题，如财务危机、健康问题等。此外，依赖这种方法还会阻碍个体学习应对压力的更有效策略。</w:t>
      </w:r>
      <w:r>
        <w:rPr>
          <w:sz w:val="32"/>
          <w:szCs w:val="32"/>
        </w:rPr>
        <w:t>&lt;/p&gt;&lt;p&gt;&lt;img src="/static-img/tPo9GOMD_swuydh80BhcfuM-SSZZtHxPUUbeeWNo7Q5eJTTamLVU7MEQWQV-IjZr-izWiUNI1RjKBVkySCc22VkXstAZ_rUSNNA9GaqShXHwKAz8DwFD_mdrvnQaSTAawvRzf2XkuG95BqXkZL8xiRDuGN8l5cvMF5g-qqkrMHp19_GokwaXwnce7NV5Nb2L6IE-wdPSpeNwDc5qWvbBlQ.jpeg"&gt;&lt;/p&gt;&lt;p&gt;</w:t>
      </w:r>
      <w:r>
        <w:rPr>
          <w:sz w:val="32"/>
          <w:szCs w:val="32"/>
        </w:rPr>
        <w:t>亲密关系中的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恋爱关系中，一个伴侣可能会通过不断地提要求、指责对方或限制自由来实现对另一方的一种“控制”，这其实是一种潜意识下的娇纵行为。这不仅破坏了彼此之间真正的情感联系，还可能导致被控制者的逆反反应，从而陷入恶性循环。</w:t>
      </w:r>
      <w:r>
        <w:rPr>
          <w:sz w:val="32"/>
          <w:szCs w:val="32"/>
        </w:rPr>
        <w:t>&lt;/p&gt;&lt;p&gt;&lt;img src="/static-img/i6s97ttNc59AHhdLqR9udeM-SSZZtHxPUUbeeWNo7Q5eJTTamLVU7MEQWQV-IjZr-izWiUNI1RjKBVkySCc22VkXstAZ_rUSNNA9GaqShXHwKAz8DwFD_mdrvnQaSTAawvRzf2XkuG95BqXkZL8xiRDuGN8l5cvMF5g-qqkrMHp19_GokwaXwnce7NV5Nb2L6IE-wdPSpeNwDc5qWvbBlQ.jpg"&gt;&lt;/p&gt;&lt;p&gt;</w:t>
      </w:r>
      <w:r>
        <w:rPr>
          <w:sz w:val="32"/>
          <w:szCs w:val="32"/>
        </w:rPr>
        <w:t>成瘾与焦虑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受害者常常伴随着极高的情绪波动，他们为了满足不断增长的心理需求而努力，不断地寻求新的刺激，以维持这个神秘但又充满痛苦的人生状态。然而，这样的行为模式最终只能加剧焦虑，并增加患上抑郁症等精神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康复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娇纵成瘾的问题，最重要的是认识到这一点并主动寻求帮助。专业治疗师提供了一系列疗法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、情绪智力训练以及支持团体等，可以帮助患者逐步克服障碍，重建健康的人际关系并恢复自信心。</w:t>
      </w:r>
      <w:r>
        <w:rPr>
          <w:sz w:val="32"/>
          <w:szCs w:val="32"/>
        </w:rPr>
        <w:t>&lt;/p&gt;&lt;p&gt;&lt;a href = "/doc/627657-</w:t>
      </w:r>
      <w:r>
        <w:rPr>
          <w:sz w:val="32"/>
          <w:szCs w:val="32"/>
        </w:rPr>
        <w:t>娇纵成瘾引诱与困惑的双刃剑</w:t>
      </w:r>
      <w:r>
        <w:rPr>
          <w:sz w:val="32"/>
          <w:szCs w:val="32"/>
        </w:rPr>
        <w:t>.doc" rel="alternate" download="627657-</w:t>
      </w:r>
      <w:r>
        <w:rPr>
          <w:sz w:val="32"/>
          <w:szCs w:val="32"/>
        </w:rPr>
        <w:t>娇纵成瘾引诱与困惑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