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咱们来聊聊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咱们来聊聊这事儿。</w:t>
      </w:r>
      <w:r>
        <w:rPr>
          <w:sz w:val="32"/>
          <w:szCs w:val="32"/>
        </w:rPr>
        <w:t>&lt;/p&gt;&lt;p&gt;&lt;img src="/static-img/ZEnHtjr4M6EZvvCKVkE33BZNcAVa6JJ7ancMZ3M0ldMOWZwLoxPC9kACV7KC0OMS.jpg"&gt;&lt;/p&gt;&lt;p&gt;</w:t>
      </w:r>
      <w:r>
        <w:rPr>
          <w:sz w:val="32"/>
          <w:szCs w:val="32"/>
        </w:rPr>
        <w:t>你知道吗，有时候不仅是考试成绩，连生活中的点点滴滴都能让人觉得压力山大。比如说，你可能会遇到这样的情况：上完一节课，发现讲义上的内容和老师在黑板上写的完全不符。这种情况下，你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保持冷静。这可能只是个小小的误会，不必急于作出判断。你可以尝试找个空隙悄悄地告诉你的同学或者朋友去确认一下，是不是真的有问题。如果确实如此，那么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变成了一个小小的挑战，让你学会了更加仔细观察和批判思考。</w:t>
      </w:r>
      <w:r>
        <w:rPr>
          <w:sz w:val="32"/>
          <w:szCs w:val="32"/>
        </w:rPr>
        <w:t>&lt;/p&gt;&lt;p&gt;&lt;img src="/static-img/OzXwTGlgQnVBoM4rBifYHRZNcAVa6JJ7ancMZ3M0ldMKk36QQgQ_4OL7lofuVkavDYwoCgtgaRbKwMsqd6feH4UWbA9YWI-sTrTKK8d7ieHYPfKe6MaOjz5OABkvAPN6Kgv1HrkW0np9oPQGr5Y3ZQ.jpg"&gt;&lt;/p&gt;&lt;p&gt;</w:t>
      </w:r>
      <w:r>
        <w:rPr>
          <w:sz w:val="32"/>
          <w:szCs w:val="32"/>
        </w:rPr>
        <w:t>其次，如果确实出现了错误，这时候就要及时行动起来。你可以主动向老师反映这个问题，说明你的困惑，并请求老师给予解释或补救措施。记得，这样做并不是指责，而是在寻求帮助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要忘了自我反思。在处理类似事情的时候，我们往往容易过于焦虑，但其实很多时候，只需要一点耐心和勇气，就能解决掉这些看似难以应对的问题。而且，每一次经历，都是一次成长，一种能力的提升。</w:t>
      </w:r>
      <w:r>
        <w:rPr>
          <w:sz w:val="32"/>
          <w:szCs w:val="32"/>
        </w:rPr>
        <w:t>&lt;/p&gt;&lt;p&gt;&lt;img src="/static-img/Vn2NSuVLtlxdj830w6-XURZNcAVa6JJ7ancMZ3M0ldMKk36QQgQ_4OL7lofuVkavDYwoCgtgaRbKwMsqd6feH4UWbA9YWI-sTrTKK8d7ieHYPfKe6MaOjz5OABkvAPN6Kgv1HrkW0np9oPQGr5Y3ZQ.jpg"&gt;&lt;/p&gt;&lt;p&gt;</w:t>
      </w:r>
      <w:r>
        <w:rPr>
          <w:sz w:val="32"/>
          <w:szCs w:val="32"/>
        </w:rPr>
        <w:t>所以，当你面临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情况时，不妨换一个角度来看待这一切，或许这正是一个转机器的小机会，让我们从中找到进步之路吧！</w:t>
      </w:r>
      <w:r>
        <w:rPr>
          <w:sz w:val="32"/>
          <w:szCs w:val="32"/>
        </w:rPr>
        <w:t>&lt;/p&gt;&lt;p&gt;&lt;a href = "/doc/62768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咱们来聊聊这事儿</w:t>
      </w:r>
      <w:r>
        <w:rPr>
          <w:sz w:val="32"/>
          <w:szCs w:val="32"/>
        </w:rPr>
        <w:t>.doc" rel="alternate" download="62768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咱们来聊聊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