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小春李铁柱王淑兰的免费医疗之旅与白车行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野小春医免费阅：李铁柱、王淑兰和李思雨的故事</w:t>
      </w:r>
      <w:r>
        <w:rPr>
          <w:sz w:val="32"/>
          <w:szCs w:val="32"/>
        </w:rPr>
        <w:t>&lt;/p&gt;&lt;p&gt;&lt;img src="/static-img/7yoAM-Sw1XqmfsiYiXlwkjWl2BJVS16yUhYx8lT17XQ.jpg"&gt;&lt;/p&gt;&lt;p&gt;</w:t>
      </w:r>
      <w:r>
        <w:rPr>
          <w:sz w:val="32"/>
          <w:szCs w:val="32"/>
        </w:rPr>
        <w:t>在一个宁静的小村庄里，春天来了。村子里的每一个人都在忙碌着自己的事务，而三位好心人——李铁柱、王淑兰和李思雨，则决定用他们的方式迎接这份季节的美丽与温暖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&lt;img src="/static-img/mPTZYeNcZ_lgMTRpT-E2NIBk6fnLmh9w1aotsfwW8vZArdQ69wuVPYcN3QREf9PMpboOXPeS9bjXoUsw0S5zqC92bk6eSoo4J857imxg7yRKG_w5x3Qc9StjCDtAsma8rBYSZshrR3A4tHwNfPWV3izizZXbiugwQFvAbK7IV28.jpg"&gt;&lt;/p&gt;&lt;p&gt;</w:t>
      </w:r>
      <w:r>
        <w:rPr>
          <w:sz w:val="32"/>
          <w:szCs w:val="32"/>
        </w:rPr>
        <w:t>春天是生机勃勃的一季。在这个时候，花朵开始绽放，小鸟开始鸣叫，整个世界似乎都充满了活力。三位好心人决定，在这个特殊的时刻，为那些需要帮助的人提供医疗服务，他们将这一切称为“乡野小春医免费阅”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医者仁心</w:t>
      </w:r>
      <w:r>
        <w:rPr>
          <w:sz w:val="32"/>
          <w:szCs w:val="32"/>
        </w:rPr>
        <w:t>&lt;/p&gt;&lt;p&gt;&lt;img src="/static-img/dgaOHTg0I7wK7_8XafVMzoBk6fnLmh9w1aotsfwW8vZArdQ69wuVPYcN3QREf9PMpboOXPeS9bjXoUsw0S5zqC92bk6eSoo4J857imxg7yRKG_w5x3Qc9StjCDtAsma8rBYSZshrR3A4tHwNfPWV3izizZXbiugwQFvAbK7IV28.jpg"&gt;&lt;/p&gt;&lt;p&gt;</w:t>
      </w:r>
      <w:r>
        <w:rPr>
          <w:sz w:val="32"/>
          <w:szCs w:val="32"/>
        </w:rPr>
        <w:t>李铁柱是一名退休的中医，他对传统医学有着深厚的造诣。而王淑兰则是一名护士，她对病人的关怀备至。两人合作，用他们所学到的知识，为村民们提供免费诊疗服务。而李思雨，则负责驾车，将病患安全地送到诊室，并确保每个人都能得到及时而专业的地面交通服务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白车行</w:t>
      </w:r>
      <w:r>
        <w:rPr>
          <w:sz w:val="32"/>
          <w:szCs w:val="32"/>
        </w:rPr>
        <w:t>&lt;/p&gt;&lt;p&gt;&lt;img src="/static-img/cRFz6cxcTjMaInCZ6azr34Bk6fnLmh9w1aotsfwW8vZArdQ69wuVPYcN3QREf9PMpboOXPeS9bjXoUsw0S5zqC92bk6eSoo4J857imxg7yRKG_w5x3Qc9StjCDtAsma8rBYSZshrR3A4tHwNfPWV3izizZXbiugwQFvAbK7IV28.jpg"&gt;&lt;/p&gt;&lt;p&gt;</w:t>
      </w:r>
      <w:r>
        <w:rPr>
          <w:sz w:val="32"/>
          <w:szCs w:val="32"/>
        </w:rPr>
        <w:t>白色是纯洁和无私的一种象征，而车则代表着行动与移动。在这里，“白车行”不仅仅是一个简单的事实，它代表着这三位好人用实际行动去帮助他人，用无私奉献去抵御疾病，让人们能够享受健康生活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义工之旅</w:t>
      </w:r>
      <w:r>
        <w:rPr>
          <w:sz w:val="32"/>
          <w:szCs w:val="32"/>
        </w:rPr>
        <w:t>&lt;/p&gt;&lt;p&gt;&lt;img src="/static-img/zz93V89q-xughrUZPjsVxIBk6fnLmh9w1aotsfwW8vZArdQ69wuVPYcN3QREf9PMpboOXPeS9bjXoUsw0S5zqC92bk6eSoo4J857imxg7yRKG_w5x3Qc9StjCDtAsma8rBYSZshrR3A4tHwNfPWV3izizZXbiugwQFvAbK7IV28.jpg"&gt;&lt;/p&gt;&lt;p&gt;</w:t>
      </w:r>
      <w:r>
        <w:rPr>
          <w:sz w:val="32"/>
          <w:szCs w:val="32"/>
        </w:rPr>
        <w:t>在春天，每一次开启白色的车门，都意味着一段新的旅程。这辆汽车，不仅承载了药品，更承载了一份希望，一份爱。一路上，无论是崎岖的小径还是蜿蜒的大道，这辆白色的汽车总是在那里，默默地行驶，就像是一首没有结束的歌曲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获得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项目越来越受到大家欢迎。不少老百姓因为得到了及时而有效的心理慰藉，以及体贴入微的地面交通服务，他们纷纷向这三个义工表示感谢。这些感激的话语，是他们最好的奖赏，也是他们继续前行动力的源泉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很早，但对于未来的展望，这三个好心人已经有了明确打算。他们计划扩大项目范围，不仅限于医疗，还包括教育和文化方面的手拉手活动，以此来促进社区间更紧密的情谊，同时也让更多的人能够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野小春医免费阅，是一场温暖生命力量的盛宴。而参与其中的是那些勇于担当、真诚付出的普通英雄们——正如那辆永远停留在路边等候下一个患者的小小白车一般，它以一种超乎想象的心灵触摸，让我们相信，即使是在最偏远的地方，也总会有人伸出援手，让世界变得更加温柔一些。</w:t>
      </w:r>
      <w:r>
        <w:rPr>
          <w:sz w:val="32"/>
          <w:szCs w:val="32"/>
        </w:rPr>
        <w:t>&lt;/p&gt;&lt;p&gt;&lt;a href = "/doc/627694-</w:t>
      </w:r>
      <w:r>
        <w:rPr>
          <w:sz w:val="32"/>
          <w:szCs w:val="32"/>
        </w:rPr>
        <w:t>乡野小春李铁柱王淑兰的免费医疗之旅与白车行的诗意</w:t>
      </w:r>
      <w:r>
        <w:rPr>
          <w:sz w:val="32"/>
          <w:szCs w:val="32"/>
        </w:rPr>
        <w:t>.doc" rel="alternate" download="627694-</w:t>
      </w:r>
      <w:r>
        <w:rPr>
          <w:sz w:val="32"/>
          <w:szCs w:val="32"/>
        </w:rPr>
        <w:t>乡野小春李铁柱王淑兰的免费医疗之旅与白车行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