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男人好资源官网一站式解锁高品质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效搜索引擎，迅速找到你需要的内容</w:t>
      </w:r>
      <w:r>
        <w:rPr>
          <w:sz w:val="32"/>
          <w:szCs w:val="32"/>
        </w:rPr>
        <w:t>&lt;/p&gt;&lt;p&gt;&lt;img src="/static-img/XYjhjLYVyw9I-s9ykH5D6y_GLGmz-wLASWkxZKCNBNEhTAgdv_qZsPhgFfWi6Gaa.jpg"&gt;&lt;/p&gt;&lt;p&gt;</w:t>
      </w:r>
      <w:r>
        <w:rPr>
          <w:sz w:val="32"/>
          <w:szCs w:val="32"/>
        </w:rPr>
        <w:t>好男人好资源官网提供了一个强大的搜索引擎，它能够快速地帮助用户找到他们想要的任何类型的视频内容，无论是最新电影、热门电视剧还是各种纪录片。通过精准的关键词匹配和智能推荐算法，用户可以轻松地找到自己感兴趣的作品。</w:t>
      </w:r>
      <w:r>
        <w:rPr>
          <w:sz w:val="32"/>
          <w:szCs w:val="32"/>
        </w:rPr>
        <w:t>&lt;/p&gt;&lt;p&gt;</w:t>
      </w:r>
      <w:r>
        <w:rPr>
          <w:sz w:val="32"/>
          <w:szCs w:val="32"/>
        </w:rPr>
        <w:t>高质量源站，确保视频播放无间断</w:t>
      </w:r>
      <w:r>
        <w:rPr>
          <w:sz w:val="32"/>
          <w:szCs w:val="32"/>
        </w:rPr>
        <w:t>&lt;/p&gt;&lt;p&gt;&lt;img src="/static-img/ZZGDGlUWeopaMQec4dNoHS_GLGmz-wLASWkxZKCNBNEJqFRNMcYxf8zsgLO8TVXyTDDjrXhQRBZ-eZIB_KxEyMBHmUfdn1ObVMH3F3Twdd-4kX9HdWMa9ctaPjrkD0_uMbTpeAKbi8hruF-hWupvpu4bquaXRdqPM-iYz_LBjvOuoPB9_1Sz3w-0oX2uN5o_.jpg"&gt;&lt;/p&gt;&lt;p&gt;</w:t>
      </w:r>
      <w:r>
        <w:rPr>
          <w:sz w:val="32"/>
          <w:szCs w:val="32"/>
        </w:rPr>
        <w:t>在选择视频源时，好男人好资源官网注重质量，每个来源都是经过严格筛选和评估，以确保播放稳定性和画质。无论是</w:t>
      </w:r>
      <w:r>
        <w:rPr>
          <w:sz w:val="32"/>
          <w:szCs w:val="32"/>
        </w:rPr>
        <w:t>4K</w:t>
      </w:r>
      <w:r>
        <w:rPr>
          <w:sz w:val="32"/>
          <w:szCs w:val="32"/>
        </w:rPr>
        <w:t>超高清还是</w:t>
      </w:r>
      <w:r>
        <w:rPr>
          <w:sz w:val="32"/>
          <w:szCs w:val="32"/>
        </w:rPr>
        <w:t>1080p</w:t>
      </w:r>
      <w:r>
        <w:rPr>
          <w:sz w:val="32"/>
          <w:szCs w:val="32"/>
        </w:rPr>
        <w:t>高清，这些高质量的视频源都能为用户带来最佳视觉体验，不会因为网络问题而中断观看。</w:t>
      </w:r>
      <w:r>
        <w:rPr>
          <w:sz w:val="32"/>
          <w:szCs w:val="32"/>
        </w:rPr>
        <w:t>&lt;/p&gt;&lt;p&gt;</w:t>
      </w:r>
      <w:r>
        <w:rPr>
          <w:sz w:val="32"/>
          <w:szCs w:val="32"/>
        </w:rPr>
        <w:t>多语种支持，让全球观众共享喜悦</w:t>
      </w:r>
      <w:r>
        <w:rPr>
          <w:sz w:val="32"/>
          <w:szCs w:val="32"/>
        </w:rPr>
        <w:t>&lt;/p&gt;&lt;p&gt;&lt;img src="/static-img/vNbZn-rUJtzecoxgeIipYi_GLGmz-wLASWkxZKCNBNEJqFRNMcYxf8zsgLO8TVXyTDDjrXhQRBZ-eZIB_KxEyMBHmUfdn1ObVMH3F3Twdd-4kX9HdWMa9ctaPjrkD0_uMbTpeAKbi8hruF-hWupvpu4bquaXRdqPM-iYz_LBjvOuoPB9_1Sz3w-0oX2uN5o_.jpg"&gt;&lt;/p&gt;&lt;p&gt;</w:t>
      </w:r>
      <w:r>
        <w:rPr>
          <w:sz w:val="32"/>
          <w:szCs w:val="32"/>
        </w:rPr>
        <w:t>好男人好资源官网不仅关注中文市场，还提供多种语言版本，使得全球各地不同国家和地区的人们也能自由访问并观看到他们所喜欢的内容。这种多元化策略让更多人能够参与进来，从而构建了一個包容性的社区环境。</w:t>
      </w:r>
      <w:r>
        <w:rPr>
          <w:sz w:val="32"/>
          <w:szCs w:val="32"/>
        </w:rPr>
        <w:t>&lt;/p&gt;&lt;p&gt;</w:t>
      </w:r>
      <w:r>
        <w:rPr>
          <w:sz w:val="32"/>
          <w:szCs w:val="32"/>
        </w:rPr>
        <w:t>安全可靠，一键解决广告干扰问题</w:t>
      </w:r>
      <w:r>
        <w:rPr>
          <w:sz w:val="32"/>
          <w:szCs w:val="32"/>
        </w:rPr>
        <w:t>&lt;/p&gt;&lt;p&gt;&lt;img src="/static-img/5MNPHh0wbZixnx5wYuyMvC_GLGmz-wLASWkxZKCNBNEJqFRNMcYxf8zsgLO8TVXyTDDjrXhQRBZ-eZIB_KxEyMBHmUfdn1ObVMH3F3Twdd-4kX9HdWMa9ctaPjrkD0_uMbTpeAKbi8hruF-hWupvpu4bquaXRdqPM-iYz_LBjvOuoPB9_1Sz3w-0oX2uN5o_.jpg"&gt;&lt;/p&gt;&lt;p&gt;</w:t>
      </w:r>
      <w:r>
        <w:rPr>
          <w:sz w:val="32"/>
          <w:szCs w:val="32"/>
        </w:rPr>
        <w:t>在网上浏览时，有时候会遇到烦人的广告弹窗或插播，这对一些敏感场合来说尤其是个大麻烦。在这个平台上，你可以安心享受看影片，因为所有广告干扰都被巧妙处理掉，只需点击一次即可开始你的影院之旅。</w:t>
      </w:r>
      <w:r>
        <w:rPr>
          <w:sz w:val="32"/>
          <w:szCs w:val="32"/>
        </w:rPr>
        <w:t>&lt;/p&gt;&lt;p&gt;</w:t>
      </w:r>
      <w:r>
        <w:rPr>
          <w:sz w:val="32"/>
          <w:szCs w:val="32"/>
        </w:rPr>
        <w:t>用户互动丰富，加分点提升使用体验</w:t>
      </w:r>
      <w:r>
        <w:rPr>
          <w:sz w:val="32"/>
          <w:szCs w:val="32"/>
        </w:rPr>
        <w:t>&lt;/p&gt;&lt;p&gt;&lt;img src="/static-img/pqt1hn8u_nldtk4qIAotoS_GLGmz-wLASWkxZKCNBNEJqFRNMcYxf8zsgLO8TVXyTDDjrXhQRBZ-eZIB_KxEyMBHmUfdn1ObVMH3F3Twdd-4kX9HdWMa9ctaPjrkD0_uMbTpeAKbi8hruF-hWupvpu4bquaXRdqPM-iYz_LBjvOuoPB9_1Sz3w-0oX2uN5o_.jpg"&gt;&lt;/p&gt;&lt;p&gt;</w:t>
      </w:r>
      <w:r>
        <w:rPr>
          <w:sz w:val="32"/>
          <w:szCs w:val="32"/>
        </w:rPr>
        <w:t>除了专业技术上的优化以外，好的服务还包括与客户紧密交流以满足需求。这意味着在每次访问后，都有可能收获新的发现，比如热门推荐或者新发布作品。而且，在这里每个人都是一位知情者，他们之间分享信息，为大家带来了更加贴心的地推建议。</w:t>
      </w:r>
      <w:r>
        <w:rPr>
          <w:sz w:val="32"/>
          <w:szCs w:val="32"/>
        </w:rPr>
        <w:t>&lt;/p&gt;&lt;p&gt;</w:t>
      </w:r>
      <w:r>
        <w:rPr>
          <w:sz w:val="32"/>
          <w:szCs w:val="32"/>
        </w:rPr>
        <w:t>全天候客服服务，为您解答疑惑</w:t>
      </w:r>
      <w:r>
        <w:rPr>
          <w:sz w:val="32"/>
          <w:szCs w:val="32"/>
        </w:rPr>
        <w:t>&lt;/p&gt;&lt;p&gt;</w:t>
      </w:r>
      <w:r>
        <w:rPr>
          <w:sz w:val="32"/>
          <w:szCs w:val="32"/>
        </w:rPr>
        <w:t>不管是在白天还是深夜，如果你在使用过程中遇到了任何问题，可以随时联系我们的客服团队，我们将尽力为你解答疑惑并解决问题。这样做不仅增加了平台的一致性，也更增强了我们与顾客之间的情谊，从而促进了双方长期合作关系建立。</w:t>
      </w:r>
      <w:r>
        <w:rPr>
          <w:sz w:val="32"/>
          <w:szCs w:val="32"/>
        </w:rPr>
        <w:t>&lt;/p&gt;&lt;p&gt;&lt;a href = "/doc/627804-</w:t>
      </w:r>
      <w:r>
        <w:rPr>
          <w:sz w:val="32"/>
          <w:szCs w:val="32"/>
        </w:rPr>
        <w:t>好男人好资源官网一站式解锁高品质观看体验</w:t>
      </w:r>
      <w:r>
        <w:rPr>
          <w:sz w:val="32"/>
          <w:szCs w:val="32"/>
        </w:rPr>
        <w:t>.doc" rel="alternate" download="627804-</w:t>
      </w:r>
      <w:r>
        <w:rPr>
          <w:sz w:val="32"/>
          <w:szCs w:val="32"/>
        </w:rPr>
        <w:t>好男人好资源官网一站式解锁高品质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