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的孤独行者背影与未知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座繁忙都市的边缘，夜幕低垂，街灯下弥漫着一层淡淡的黄光。公交车缓缓驶过静谧的小巷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在墙壁上投射出蜿蜒不定的影子。这时，一位年轻人正坐在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，他的手指紧紧握着一个装有照片的小相框，那是他与即将远离的人物之间唯一的联系。</w:t>
      </w:r>
      <w:r>
        <w:rPr>
          <w:sz w:val="32"/>
          <w:szCs w:val="32"/>
        </w:rPr>
        <w:t>&lt;/p&gt;&lt;p&gt;&lt;img src="/static-img/efjtiBy5wmqhgElDQ0qDRE4Qj4Jn0zVGh3xuaQ0ycNjaHY6YKlzBaUPCsILNFOiL.jpg"&gt;&lt;/p&gt;&lt;p&gt;</w:t>
      </w:r>
      <w:r>
        <w:rPr>
          <w:sz w:val="32"/>
          <w:szCs w:val="32"/>
        </w:rPr>
        <w:t>他的目光穿透了窗外那片模糊的城市景色，心中充满了忐忑和思念。他知道，从明天起，他将踏上新的旅程，与这个城市告别，与亲爱的人分开。在此之前，他需要做的一切都是为了确保自己能够顺利地完成这场旅行，而不被留恋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空气微妙地带有一股油漆和塑料味，这让他想起了小时候坐公共汽车去学校时的情景。那时候，每次都是一场小冒险，每个人都像是在讲述自己的故事。然而，现在，当每个人的面孔渐渐模糊起来，只剩下陌生的背影时，他开始怀疑自己是否也能在未知中找到属于自己的路。</w:t>
      </w:r>
      <w:r>
        <w:rPr>
          <w:sz w:val="32"/>
          <w:szCs w:val="32"/>
        </w:rPr>
        <w:t>&lt;/p&gt;&lt;p&gt;&lt;img src="/static-img/c15fId4Vq7E1-IkqeRiDvE4Qj4Jn0zVGh3xuaQ0ycNh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他回忆起那些日子里，无数次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时，那种孤独而又自由的心情，如今仿佛成了遥不可及的梦境。他想告诉那个年轻人，即使现在你感到迷茫，不要害怕，因为无论如何，你总会找到属于你的方向。而当你再次站立于世界的大门前，无论是向何方，你都不会忘记这一刻，在这辆公共交通工具上，你曾经勇敢地追寻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辆载满各种人群、故事和秘密的小型宇宙继续前进，它承载着人们各自深藏的情感，同时也为他们提供了一种逃避现实、寻找新生活方式的途径。在这个过程中，也许每个人都会成为彼此眼中的背影，但只有当我们学会倾听那些背后的声音，我们才可能真正了解彼此，也许甚至更好地理解自己。</w:t>
      </w:r>
      <w:r>
        <w:rPr>
          <w:sz w:val="32"/>
          <w:szCs w:val="32"/>
        </w:rPr>
        <w:t>&lt;/p&gt;&lt;p&gt;&lt;img src="/static-img/dhdi51z6MAexpvFPULOSa04Qj4Jn0zVGh3xuaQ0ycNhN9XIbjai0L7uGH36tHHH7wfIuIean11Yc9o_o1aVAIc1StrjXS8TSYF7LjATVT-II-q9yW-AG1weduP2nR4kiQiUEDlR6C4q_sSGa2W82wStbonGHioOtTnrOuSaFY6Y.jpg"&gt;&lt;/p&gt;&lt;p&gt;&lt;a href = "/doc/627924-</w:t>
      </w:r>
      <w:r>
        <w:rPr>
          <w:sz w:val="32"/>
          <w:szCs w:val="32"/>
        </w:rPr>
        <w:t>公交末班的孤独行者背影与未知的对话</w:t>
      </w:r>
      <w:r>
        <w:rPr>
          <w:sz w:val="32"/>
          <w:szCs w:val="32"/>
        </w:rPr>
        <w:t>.doc" rel="alternate" download="627924-</w:t>
      </w:r>
      <w:r>
        <w:rPr>
          <w:sz w:val="32"/>
          <w:szCs w:val="32"/>
        </w:rPr>
        <w:t>公交末班的孤独行者背影与未知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