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啦影视探索无限屏幕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啦影视：探索无限屏幕世界的奇幻之旅</w:t>
      </w:r>
      <w:r>
        <w:rPr>
          <w:sz w:val="32"/>
          <w:szCs w:val="32"/>
        </w:rPr>
        <w:t>&lt;/p&gt;&lt;p&gt;&lt;img src="/static-img/4DZDmaWqsMUP5I6_E-yzH2IfVjRifvsFpBo18XohCiqr3JeyP6iwbZKPVh9YsARU.jpg"&gt;&lt;/p&gt;&lt;p&gt;</w:t>
      </w:r>
      <w:r>
        <w:rPr>
          <w:sz w:val="32"/>
          <w:szCs w:val="32"/>
        </w:rPr>
        <w:t>在当今这个充满科技与娱乐的时代，人们对于影视内容的需求日益增长，而“播啦影视”正是这一趋势下诞生的产物，它不仅是一个提供高质量电影和电视剧平台，更是一种生活方式，一种带给观众全新的视觉体验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1XwujqPLD3qo-sH4ww-3wWIfVjRifvsFpBo18XohCioyS4e1Wbvtdx59X4_-TaJH9dE__yu_-wwZfv20Jw1FFtkWSJhKbWaXfoSwpeZ6UtYE4Ba6XVVEliBfbUH0XsjrRpB_qmtGCv_taEkOtQInsk5CkyGg4mEyIJOhK77bTrH03RzzTlmfhQMjVGC16yoL4ppq9-63B24FxPkt13xwLkBhCVjRpwG3iylxqWGY9Uc.jpg"&gt;&lt;/p&gt;&lt;p&gt;</w:t>
      </w:r>
      <w:r>
        <w:rPr>
          <w:sz w:val="32"/>
          <w:szCs w:val="32"/>
        </w:rPr>
        <w:t>在一个被数字化深刻改变的大环境中，“播啦影视”的出现，如同一股清风，将传统观影模式彻底颠覆。它以其丰富多样的视频资源、先进的人工智能推荐系统以及便捷的用户体验，为广大观众打造了一片属于自己的天地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&lt;img src="/static-img/ee8KAcbcxZzklutxPxHClmIfVjRifvsFpBo18XohCioyS4e1Wbvtdx59X4_-TaJH9dE__yu_-wwZfv20Jw1FFtkWSJhKbWaXfoSwpeZ6UtYE4Ba6XVVEliBfbUH0XsjrRpB_qmtGCv_taEkOtQInsk5CkyGg4mEyIJOhK77bTrH03RzzTlmfhQMjVGC16yoL4ppq9-63B24FxPkt13xwLkBhCVjRpwG3iylxqWGY9Uc.jpg"&gt;&lt;/p&gt;&lt;p&gt;“</w:t>
      </w:r>
      <w:r>
        <w:rPr>
          <w:sz w:val="32"/>
          <w:szCs w:val="32"/>
        </w:rPr>
        <w:t>播啦影视”的历史可以追溯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时作为一个小型视频分享网站，由一群热爱电影和电视剧的创业者发起成立。最初，其主要功能就是提供一些经典老片和少数新上映的小众作品。但随着时间的推移，这个平台不断发展壮大，不断更新换代，最终成为了目前我们所熟知的一站式视频服务平台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BbQONcOmGS-XDPdCPXWQEmIfVjRifvsFpBo18XohCioyS4e1Wbvtdx59X4_-TaJH9dE__yu_-wwZfv20Jw1FFtkWSJhKbWaXfoSwpeZ6UtYE4Ba6XVVEliBfbUH0XsjrRpB_qmtGCv_taEkOtQInsk5CkyGg4mEyIJOhK77bTrH03RzzTlmfhQMjVGC16yoL4ppq9-63B24FxPkt13xwLkBhCVjRpwG3iylxqWGY9Uc.jpg"&gt;&lt;/p&gt;&lt;p&gt;“</w:t>
      </w:r>
      <w:r>
        <w:rPr>
          <w:sz w:val="32"/>
          <w:szCs w:val="32"/>
        </w:rPr>
        <w:t>播啦影视”最大的特色就是其内容丰富多样，从古装剧到科幻电影，再到纪实记录，几乎涵盖了所有类型。在这里，你可以找到各种各样的节目，无论是国内还是国际制作，都是最新最全面的资源供你选择。这使得每一个用户都能找到自己喜欢的心头好戏，同时也为那些寻找特定类型作品的人提供了极大的方便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&lt;img src="/static-img/1XiYJeu9ayeFoz0aqfEU5GIfVjRifvsFpBo18XohCioyS4e1Wbvtdx59X4_-TaJH9dE__yu_-wwZfv20Jw1FFtkWSJhKbWaXfoSwpeZ6UtYE4Ba6XVVEliBfbUH0XsjrRpB_qmtGCv_taEkOtQInsk5CkyGg4mEyIJOhK77bTrH03RzzTlmfhQMjVGC16yoL4ppq9-63B24FxPkt13xwLkBhCVjRpwG3iylxqWGY9Uc.jpg"&gt;&lt;/p&gt;&lt;p&gt;</w:t>
      </w:r>
      <w:r>
        <w:rPr>
          <w:sz w:val="32"/>
          <w:szCs w:val="32"/>
        </w:rPr>
        <w:t>与其他普通视频网站不同，“播啦影视”引入了一套先进的人工智能推荐算法，该算法能够根据用户观看历史、搜索记录以及评分偏好，为每个用户精心挑选出可能感兴趣的内容。这种基于数据分析的手段，使得每一次打开应用，都会有意想不到惊喜等待着你的发现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用户体验，“播啦影视”团队不断进行产品迭代和改进。在界面设计上，他们采用了简洁直观且易于操作的手势控制，让观看过程变得更加流畅自然。而且，每次播放都会考虑到网络状况自动调整画质，以防止因缓慢网络而造成延迟或卡顿的问题，这让整个观看过程变得更加顺畅舒适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内容外，“播啦 影视”还建立了一个活跃的大型社区，在这里，粉丝们可以自由交流讨论他们喜欢的话题或角色。这不仅增强了社区成员之间的情感联系，也为优秀作品增加了更多曝光度，有助于更好的推广优秀节目，并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播啦 影視”是一款将技术创新与文化传承相结合、以互联网思维驱动产业变革的杰作。通过不断完善服务品质和提升用户满意度，它正在逐步成为行业内不可忽略的一个力量。随着未来的发展，我们相信“播啦 影視”将继续走在时代前沿，为全球观众带来更多令人难忘的心灵盛宴。</w:t>
      </w:r>
      <w:r>
        <w:rPr>
          <w:sz w:val="32"/>
          <w:szCs w:val="32"/>
        </w:rPr>
        <w:t>&lt;/p&gt;&lt;p&gt;&lt;a href = "/doc/628032-</w:t>
      </w:r>
      <w:r>
        <w:rPr>
          <w:sz w:val="32"/>
          <w:szCs w:val="32"/>
        </w:rPr>
        <w:t>播啦影视探索无限屏幕世界的奇幻之旅</w:t>
      </w:r>
      <w:r>
        <w:rPr>
          <w:sz w:val="32"/>
          <w:szCs w:val="32"/>
        </w:rPr>
        <w:t>.doc" rel="alternate" download="628032-</w:t>
      </w:r>
      <w:r>
        <w:rPr>
          <w:sz w:val="32"/>
          <w:szCs w:val="32"/>
        </w:rPr>
        <w:t>播啦影视探索无限屏幕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