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欲的纠葛我与漂亮岳的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肉欲的纠葛：我与漂亮岳的深情故事</w:t>
      </w:r>
      <w:r>
        <w:rPr>
          <w:sz w:val="32"/>
          <w:szCs w:val="32"/>
        </w:rPr>
        <w:t>&lt;/p&gt;&lt;p&gt;&lt;img src="/static-img/jnx4st0gcZ34k_Cyd665RTEDkGh8aMJtrollb5lkmlOysZ6umLBXbrFkJaXdn15Z.jpg"&gt;&lt;/p&gt;&lt;p&gt;</w:t>
      </w:r>
      <w:r>
        <w:rPr>
          <w:sz w:val="32"/>
          <w:szCs w:val="32"/>
        </w:rPr>
        <w:t>肉欲之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午后，我遇见了她。她的笑容如同春日里绽放的花朵，温暖而迷人。我被她的美貌所吸引，不自觉地走进了与她共度时光的漩涡。</w:t>
      </w:r>
      <w:r>
        <w:rPr>
          <w:sz w:val="32"/>
          <w:szCs w:val="32"/>
        </w:rPr>
        <w:t>&lt;/p&gt;&lt;p&gt;&lt;img src="/static-img/0ztmkKSVZ1MRehUHJRF4QTEDkGh8aMJtrollb5lkmlMln5wsZB6r895qnWuCvTx_lMpgrq3bzDk7x0S6-NVOpQce4Ed5AbFQCyTX1EAsFSiEQC2ZZMZjm_jn43xdcLfYB703vCuJQlK6IIYstjFnJSkmbfYJFyV83gs124wMES0.jpg"&gt;&lt;/p&gt;&lt;p&gt;</w:t>
      </w:r>
      <w:r>
        <w:rPr>
          <w:sz w:val="32"/>
          <w:szCs w:val="32"/>
        </w:rPr>
        <w:t>情感与欲望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的情感越来越深厚，而这份情感也逐渐融入了我们对彼此身体渴望的激烈追求。在这个过程中，我们学会了如何将爱意与性慾完美结合，使得我们的关系更加稳固。</w:t>
      </w:r>
      <w:r>
        <w:rPr>
          <w:sz w:val="32"/>
          <w:szCs w:val="32"/>
        </w:rPr>
        <w:t>&lt;/p&gt;&lt;p&gt;&lt;img src="/static-img/pHOS55d_vNBDQMsQNqCucjEDkGh8aMJtrollb5lkmlMln5wsZB6r895qnWuCvTx_lMpgrq3bzDk7x0S6-NVOpQce4Ed5AbFQCyTX1EAsFSiEQC2ZZMZjm_jn43xdcLfYB703vCuJQlK6IIYstjFnJSkmbfYJFyV83gs124wMES0.jpg"&gt;&lt;/p&gt;&lt;p&gt;</w:t>
      </w:r>
      <w:r>
        <w:rPr>
          <w:sz w:val="32"/>
          <w:szCs w:val="32"/>
        </w:rPr>
        <w:t>肉体之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夜晚，当月光洒满房间，我轻轻地吻上了她的脖颈，她的手自然而然地搭在我的肩膀上。这一刻，我们的心跳同步，就像两颗心脏通过血液相互交流一样密切。</w:t>
      </w:r>
      <w:r>
        <w:rPr>
          <w:sz w:val="32"/>
          <w:szCs w:val="32"/>
        </w:rPr>
        <w:t>&lt;/p&gt;&lt;p&gt;&lt;img src="/static-img/YrSfGPnEzffvyDleVWbPgTEDkGh8aMJtrollb5lkmlMln5wsZB6r895qnWuCvTx_lMpgrq3bzDk7x0S6-NVOpQce4Ed5AbFQCyTX1EAsFSiEQC2ZZMZjm_jn43xdcLfYB703vCuJQlK6IIYstjFnJSkmbfYJFyV83gs124wMES0.jpg"&gt;&lt;/p&gt;&lt;p&gt;</w:t>
      </w:r>
      <w:r>
        <w:rPr>
          <w:sz w:val="32"/>
          <w:szCs w:val="32"/>
        </w:rPr>
        <w:t>欲望之极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没有急于达到高潮，而是细细品味每一次接触，每一次呼吸中的气息。这种慢动作，让我们的关系变得更加神秘，也让那份肉欲显得更加珍贵。</w:t>
      </w:r>
      <w:r>
        <w:rPr>
          <w:sz w:val="32"/>
          <w:szCs w:val="32"/>
        </w:rPr>
        <w:t>&lt;/p&gt;&lt;p&gt;&lt;img src="/static-img/7Z29dot60PLmSuRLswLy9TEDkGh8aMJtrollb5lkmlMln5wsZB6r895qnWuCvTx_lMpgrq3bzDk7x0S6-NVOpQce4Ed5AbFQCyTX1EAsFSiEQC2ZZMZjm_jn43xdcLfYB703vCuJQlK6IIYstjFnJSkmbfYJFyV83gs124wMES0.jpg"&gt;&lt;/p&gt;&lt;p&gt;</w:t>
      </w:r>
      <w:r>
        <w:rPr>
          <w:sz w:val="32"/>
          <w:szCs w:val="32"/>
        </w:rPr>
        <w:t>深情之牵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达到了最高点，那种满足和幸福是如此难以言表。但更重要的是，这次经历不仅仅是一场肉体上的快乐，它还成为了我们心灵连接的一个桥梁，让我们的感情更为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纠葛终究解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学会如何平衡自己的需求和对方的情感。最终，在这段充满挑战和考验，但又无比甜蜜和爱意的一段旅程中，我发现真正意义上的爱，是能够超越任何形式的纠缠，最终找到彼此真实的心灵连接。</w:t>
      </w:r>
      <w:r>
        <w:rPr>
          <w:sz w:val="32"/>
          <w:szCs w:val="32"/>
        </w:rPr>
        <w:t>&lt;/p&gt;&lt;p&gt;&lt;a href = "/doc/628355-</w:t>
      </w:r>
      <w:r>
        <w:rPr>
          <w:sz w:val="32"/>
          <w:szCs w:val="32"/>
        </w:rPr>
        <w:t>肉欲的纠葛我与漂亮岳的深情故事</w:t>
      </w:r>
      <w:r>
        <w:rPr>
          <w:sz w:val="32"/>
          <w:szCs w:val="32"/>
        </w:rPr>
        <w:t>.doc" rel="alternate" download="628355-</w:t>
      </w:r>
      <w:r>
        <w:rPr>
          <w:sz w:val="32"/>
          <w:szCs w:val="32"/>
        </w:rPr>
        <w:t>肉欲的纠葛我与漂亮岳的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