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绘卷千秋的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风：绘卷千秋的江山</w:t>
      </w:r>
      <w:r>
        <w:rPr>
          <w:sz w:val="32"/>
          <w:szCs w:val="32"/>
        </w:rPr>
        <w:t>&lt;/p&gt;&lt;p&gt;&lt;img src="/static-img/6GTZbRVyEL7Q6hzStyhPM-eELVroEOJg3bK3FSOPipQpyfNrc49AHfYTzZc33FcE.jpg"&gt;&lt;/p&gt;&lt;p&gt;</w:t>
      </w:r>
      <w:r>
        <w:rPr>
          <w:sz w:val="32"/>
          <w:szCs w:val="32"/>
        </w:rPr>
        <w:t>在一个遥远的村落里，春风拂过每一寸土地，带来了希望和新的开始。这里是“乡野春风”——一个关于生命、爱情和成长的小说，它通过章节目录为我们展现了一个多彩多姿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gECoxQ_XIw1hj434qcHNgOeELVroEOJg3bK3FSOPipQpyfNrc49AHfYTzZc33FcE.jpg"&gt;&lt;/p&gt;&lt;p&gt;</w:t>
      </w:r>
      <w:r>
        <w:rPr>
          <w:sz w:val="32"/>
          <w:szCs w:val="32"/>
        </w:rPr>
        <w:t>在这个故事里，每个人都像这春风一般，不经意间就融入了彼此的生活。主角小雨，是个性格温柔、心地善良的少女，她的一生似乎被命运安排得无比完美，但真正发生的事情总是在她准备好迎接它们之前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&lt;img src="/static-img/PAjJ5WyZYRgf7tFZ4hLH_-eELVroEOJg3bK3FSOPipQpyfNrc49AHfYTzZc33FcE.jpg"&gt;&lt;/p&gt;&lt;p&gt;</w:t>
      </w:r>
      <w:r>
        <w:rPr>
          <w:sz w:val="32"/>
          <w:szCs w:val="32"/>
        </w:rPr>
        <w:t>小雨与她的邻居老李相遇，那是一次偶然，但是却开启了他们之间深厚友谊的小门户。在这个过程中，小雨发现自己对人生的某些不解，这让她更加渴望探索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梦想</w:t>
      </w:r>
      <w:r>
        <w:rPr>
          <w:sz w:val="32"/>
          <w:szCs w:val="32"/>
        </w:rPr>
        <w:t>&lt;/p&gt;&lt;p&gt;&lt;img src="/static-img/OdTUYWaoFpY47rZKJEPXX-eELVroEOJg3bK3FSOPipQpyfNrc49AHfYTzZc33FcE.jpg"&gt;&lt;/p&gt;&lt;p&gt;</w:t>
      </w:r>
      <w:r>
        <w:rPr>
          <w:sz w:val="32"/>
          <w:szCs w:val="32"/>
        </w:rPr>
        <w:t>随着时间的推移，小雨开始追逐自己的梦想，无论是学业上的优秀表现还是艺术上的探索，她都勇敢地迈出了一步步。她相信，只要有坚定的信念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与背叛</w:t>
      </w:r>
      <w:r>
        <w:rPr>
          <w:sz w:val="32"/>
          <w:szCs w:val="32"/>
        </w:rPr>
        <w:t>&lt;/p&gt;&lt;p&gt;&lt;img src="/static-img/efglhuAKevbfNU5ytvumIueELVroEOJg3bK3FSOPipQpyfNrc49AHfYTzZc33FcE.jpg"&gt;&lt;/p&gt;&lt;p&gt;</w:t>
      </w:r>
      <w:r>
        <w:rPr>
          <w:sz w:val="32"/>
          <w:szCs w:val="32"/>
        </w:rPr>
        <w:t>小雨也经历了一段恋爱，这份感情如同初夏阳光般明媚而灿烂。但就在快要收获果实时，一场突如其来的背叛打破了她的幸福，使她不得不重新审视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落，小雨并未放弃，而是在痛苦中寻找前进之路。她学会了如何从失败中学习，从错误中成长，最终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充满乡土气息的地方，小雨明白到，无论身处何种环境，都应该保持内心那份纯真的光芒。正如小说名中的“乡野春风”，即使岁月流转，也能在人的内心深处留下永恒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乡野春風》全书，我们可以看到作者对于生命美好的描绘，以及他对于人类精神世界深刻洞察。他用轻盈的手法勾勒出人物们丰富的情感世界，让读者仿佛置身其中，体验到他们所经历的情感波澜。这部小说不仅仅是一个简单的小说目录，更是一个关于生活哲学、心理发展以及社会关系等方面的问题思考，它以极高的心灵温度，将阅读者的情感引导至最深层次。</w:t>
      </w:r>
      <w:r>
        <w:rPr>
          <w:sz w:val="32"/>
          <w:szCs w:val="32"/>
        </w:rPr>
        <w:t>&lt;/p&gt;&lt;p&gt;&lt;a href = "/doc/628428-</w:t>
      </w:r>
      <w:r>
        <w:rPr>
          <w:sz w:val="32"/>
          <w:szCs w:val="32"/>
        </w:rPr>
        <w:t>乡野春风绘卷千秋的江山</w:t>
      </w:r>
      <w:r>
        <w:rPr>
          <w:sz w:val="32"/>
          <w:szCs w:val="32"/>
        </w:rPr>
        <w:t>.doc" rel="alternate" download="628428-</w:t>
      </w:r>
      <w:r>
        <w:rPr>
          <w:sz w:val="32"/>
          <w:szCs w:val="32"/>
        </w:rPr>
        <w:t>乡野春风绘卷千秋的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