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三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下载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三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下载攻略</w:t>
      </w:r>
      <w:r>
        <w:rPr>
          <w:sz w:val="32"/>
          <w:szCs w:val="32"/>
        </w:rPr>
        <w:t>&lt;/p&gt;&lt;p&gt;&lt;img src="/static-img/L5T5ipo560LpmdiKtU5lWueELVroEOJg3bK3FSOPipQpyfNrc49AHfYTzZc33FcE.jpg"&gt;&lt;/p&gt;&lt;p&gt;</w:t>
      </w:r>
      <w:r>
        <w:rPr>
          <w:sz w:val="32"/>
          <w:szCs w:val="32"/>
        </w:rPr>
        <w:t>在这个数字化的时代，网络资源丰富多彩，用户可以轻松找到自己想要的内容。但是，在追寻某些特别的作品时，我们常常会遇到一些技术性的障碍，比如如何下载不那么流行但又非常有价值的电子书籍。今天我们就来谈一谈如何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协议下载橘梨纱第三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什么是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协议。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全称为</w:t>
      </w:r>
      <w:r>
        <w:rPr>
          <w:sz w:val="32"/>
          <w:szCs w:val="32"/>
        </w:rPr>
        <w:t>Enhanced Digital Electronic Device 2000</w:t>
      </w:r>
      <w:r>
        <w:rPr>
          <w:sz w:val="32"/>
          <w:szCs w:val="32"/>
        </w:rPr>
        <w:t>，是一种文件共享和传输协议，它能够提供更高效、更安全的文件传输方式。由于其良好的性价比和广泛支持，使得它成为了许多用户选择的一种下载工具。</w:t>
      </w:r>
      <w:r>
        <w:rPr>
          <w:sz w:val="32"/>
          <w:szCs w:val="32"/>
        </w:rPr>
        <w:t>&lt;/p&gt;&lt;p&gt;&lt;img src="/static-img/OzYjzYw8uD4VXSiVzfwVxOeELVroEOJg3bK3FSOPipQpyfNrc49AHfYTzZc33FcE.jpg"&gt;&lt;/p&gt;&lt;p&gt;</w:t>
      </w:r>
      <w:r>
        <w:rPr>
          <w:sz w:val="32"/>
          <w:szCs w:val="32"/>
        </w:rPr>
        <w:t>接下来，你可能会想知道为什么要使用这种方法来获取橘梨纱第三部。这其实很简单，因为很多时候官方渠道并不能及时更新所有类型的小说或文学作品，而网友之间分享则能快速扩散，这也是一种对知识共享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具体怎么操作呢？首先你需要准备一个支持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功能的软件，比如迅雷等。打开软件后，可以输入“橘梨纱第三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作为关键词进行搜索。在这里注意一下，不要直接使用小说名作为关键词，因为这样可能导致搜索结果中的小说不是最新版或者完整版。而且，由于网络上的资源质量参差不齐，要确保你所找到的资源是可信赖、无毒害、且完全免费的话，那么就需要格外小心了。</w:t>
      </w:r>
      <w:r>
        <w:rPr>
          <w:sz w:val="32"/>
          <w:szCs w:val="32"/>
        </w:rPr>
        <w:t>&lt;/p&gt;&lt;p&gt;&lt;img src="/static-img/-fRRSWUVvQfMkDC30OULcueELVroEOJg3bK3FSOPipQpyfNrc49AHfYTzZc33FcE.jpg"&gt;&lt;/p&gt;&lt;p&gt;</w:t>
      </w:r>
      <w:r>
        <w:rPr>
          <w:sz w:val="32"/>
          <w:szCs w:val="32"/>
        </w:rPr>
        <w:t>在搜索结果中挑选出一个看起来合适且评价较高的链接，然后点击进入开始下载。不过请记住，无论何种情况，都应避免从未知来源下载，以免引入病毒或其他恶意程序。如果是在公开论坛或者社交媒体上看到推荐，也要谨慎甄别信息源是否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的电脑系统配置比较低，不建议一次性大规模地进行大量文件下载，以免影响系统性能。此外，由于不同国家和地区对于版权法规存在差异，一些作品可能受到保护，因此在非法途径下获取这些作品是不恰当也不安全的行为，请大家自觉遵守相关法律法规，尊重原创作者劳动成果。</w:t>
      </w:r>
      <w:r>
        <w:rPr>
          <w:sz w:val="32"/>
          <w:szCs w:val="32"/>
        </w:rPr>
        <w:t>&lt;/p&gt;&lt;p&gt;&lt;img src="/static-img/rLQy4NgGd0bEATGbA5KijOeELVroEOJg3bK3FSOPipQpyfNrc49AHfYTzZc33FcE.jpg"&gt;&lt;/p&gt;&lt;p&gt;</w:t>
      </w:r>
      <w:r>
        <w:rPr>
          <w:sz w:val="32"/>
          <w:szCs w:val="32"/>
        </w:rPr>
        <w:t>最后，为保证您的个人隐私和数据安全，在整个过程中务必保持警惕，不要泄露任何个人信息给他人，并定期检查您的设备防护措施以防止潜在威胁。在这场数字游戏中，每一步都充满了挑战与机遇，同时也是我们不断学习与提升自身能力的一个过程。</w:t>
      </w:r>
      <w:r>
        <w:rPr>
          <w:sz w:val="32"/>
          <w:szCs w:val="32"/>
        </w:rPr>
        <w:t>&lt;/p&gt;&lt;p&gt;&lt;a href = "/doc/628457-</w:t>
      </w:r>
      <w:r>
        <w:rPr>
          <w:sz w:val="32"/>
          <w:szCs w:val="32"/>
        </w:rPr>
        <w:t>橘梨纱第三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下载攻略</w:t>
      </w:r>
      <w:r>
        <w:rPr>
          <w:sz w:val="32"/>
          <w:szCs w:val="32"/>
        </w:rPr>
        <w:t>.doc" rel="alternate" download="628457-</w:t>
      </w:r>
      <w:r>
        <w:rPr>
          <w:sz w:val="32"/>
          <w:szCs w:val="32"/>
        </w:rPr>
        <w:t>橘梨纱第三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下载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