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绽放金银花海棠的诗意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而又喧闹的都市中，有一个小小的庭院，静静地承载着自然之美。这里，金银花和海棠并蒂开，仿佛是为了迎接春天而特别准备的一场盛宴。每当阳光透过细密的窗纱洒落，这里的景致便如同古代诗人笔下的佳话一般，让人心旷神怡。</w:t>
      </w:r>
      <w:r>
        <w:rPr>
          <w:sz w:val="32"/>
          <w:szCs w:val="32"/>
        </w:rPr>
        <w:t>&lt;/p&gt;&lt;p&gt;&lt;img src="/static-img/ZYEHNryGRp5dus7TaQz-CueELVroEOJg3bK3FSOPipQpyfNrc49AHfYTzZc33FcE.jpg"&gt;&lt;/p&gt;&lt;p&gt;</w:t>
      </w:r>
      <w:r>
        <w:rPr>
          <w:sz w:val="32"/>
          <w:szCs w:val="32"/>
        </w:rPr>
        <w:t>首先，是金银花这朵精致的小巧花朵，它们以淡雅为主，以清新见长，在清晨时分更显得格外迷人。金银花不仅色泽纯净、形态优美，更以其独有的香气吸引了众多蜜蜂前来采集。在微风中摇曳，她们散发出的香气，如同《帐中香》中的情感，无声地诉说着春天给予生命力的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海棠，那些挂念枝头的白色或粉色的嫩叶和半开放的蕾丝边蕾丝边，每一朵都像是文人的墨迹间溢出的诗意。在这个季节里，海棠成熟后果实丰硕，不仅满园飘散着诱人的芬芳，还因其独特而又典雅的情趣，被誉为“女儿红”、“百年好合”的象征。</w:t>
      </w:r>
      <w:r>
        <w:rPr>
          <w:sz w:val="32"/>
          <w:szCs w:val="32"/>
        </w:rPr>
        <w:t>&lt;/p&gt;&lt;p&gt;&lt;img src="/static-img/iE0olYzJLucZIWCwsocV_-eELVroEOJg3bK3FSOPipQpyfNrc49AHfYTzZc33FcE.jpg"&gt;&lt;/p&gt;&lt;p&gt;</w:t>
      </w:r>
      <w:r>
        <w:rPr>
          <w:sz w:val="32"/>
          <w:szCs w:val="32"/>
        </w:rPr>
        <w:t>此外，这个庭院还布满了各种野草与小树，他们在阳光下生机勃勃，一种原始而又充满活力的感觉让人忍不住想去触摸那些蓬松的地面，或是在它们之间徜徉寻觅。这些野生物似乎有自己的语言，与他们共同编织出一幅幅生动且富有层次的人工林图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如果你闭上眼睛，你可以听到远处潺潺流水的声音，那是一条穿越整个园区的小溪，它将所有的声音汇聚到一起，然后再缓缓向外流去。这股声音，就像是一个永恒不息的心脏，为整个空间注入了一种宁静与安详。</w:t>
      </w:r>
      <w:r>
        <w:rPr>
          <w:sz w:val="32"/>
          <w:szCs w:val="32"/>
        </w:rPr>
        <w:t>&lt;/p&gt;&lt;p&gt;&lt;img src="/static-img/QZ-kdMvkvIbdpJwMZtKuL-eELVroEOJg3bK3FSOPipQpyfNrc49AHfYTzZc33FcE.jpg"&gt;&lt;/p&gt;&lt;p&gt;</w:t>
      </w:r>
      <w:r>
        <w:rPr>
          <w:sz w:val="32"/>
          <w:szCs w:val="32"/>
        </w:rPr>
        <w:t>最后，当夕阳西下，将一切事物染上了一抹温暖黄昏时光，这座小小庭院变得更加迷幻。一时间，只要抬眼望向四周，无不是一幅梦幻般的画卷：金银花随风摇曳；海棠依然如故，没有任何变化，但却因为那一点点晚霞被赋予了新的意义；野草轻轻摆动，而那些翩翩起舞的小溪旁，也有人坐在石椅上沉思默想……这样的场景，再也无法用言语来描述，只能通过内心深处最真挚的情感去体会它那无尽的韵味和魅力。而这一切，都只是《帐中香》金银花海棠带给我们的生活中的诗意交响曲之一，让我们在这充满希望与欢乐的地方停留片刻，用心感受大自然赋予我们的无限幸福吧！</w:t>
      </w:r>
      <w:r>
        <w:rPr>
          <w:sz w:val="32"/>
          <w:szCs w:val="32"/>
        </w:rPr>
        <w:t>&lt;/p&gt;&lt;p&gt;&lt;a href = "/doc/628458-</w:t>
      </w:r>
      <w:r>
        <w:rPr>
          <w:sz w:val="32"/>
          <w:szCs w:val="32"/>
        </w:rPr>
        <w:t>春日绽放金银花海棠的诗意交响</w:t>
      </w:r>
      <w:r>
        <w:rPr>
          <w:sz w:val="32"/>
          <w:szCs w:val="32"/>
        </w:rPr>
        <w:t>.doc" rel="alternate" download="628458-</w:t>
      </w:r>
      <w:r>
        <w:rPr>
          <w:sz w:val="32"/>
          <w:szCs w:val="32"/>
        </w:rPr>
        <w:t>春日绽放金银花海棠的诗意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