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夏日清凉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寻找一种既能让人放松，又不失风味独特的饮品，是许多人的梦想。莫吉托（</w:t>
      </w:r>
      <w:r>
        <w:rPr>
          <w:sz w:val="32"/>
          <w:szCs w:val="32"/>
        </w:rPr>
        <w:t>Mojito</w:t>
      </w:r>
      <w:r>
        <w:rPr>
          <w:sz w:val="32"/>
          <w:szCs w:val="32"/>
        </w:rPr>
        <w:t>）和茶这两种饮品，不仅能够满足我们的口腔需求，还能带给我们一丝丝心灵上的宁静。</w:t>
      </w:r>
      <w:r>
        <w:rPr>
          <w:sz w:val="32"/>
          <w:szCs w:val="32"/>
        </w:rPr>
        <w:t>&lt;/p&gt;&lt;p&gt;&lt;img src="/static-img/xHhN9yHWkr-1eyjcr_239l1AED1jg9_h5FiVY5Oh-JOEBYxVgl-BCcFS3nPKUso7.jpg"&gt;&lt;/p&gt;&lt;p&gt;</w:t>
      </w:r>
      <w:r>
        <w:rPr>
          <w:sz w:val="32"/>
          <w:szCs w:val="32"/>
        </w:rPr>
        <w:t>莫吉托之于夏日</w:t>
      </w:r>
      <w:r>
        <w:rPr>
          <w:sz w:val="32"/>
          <w:szCs w:val="32"/>
        </w:rPr>
        <w:t>&lt;/p&gt;&lt;p&gt;</w:t>
      </w:r>
      <w:r>
        <w:rPr>
          <w:sz w:val="32"/>
          <w:szCs w:val="32"/>
        </w:rPr>
        <w:t>莫吉托是一种源自古巴的小酒精鸡尾酒，其主要成分包括白兰地、柠檬汁、蜂蜜糖浆以及香草薄荷叶。这款鸡尾酒以其清新的香气和淡雅的甜味，在炎热的夏季中广受欢迎。它不仅可以作为一种解渴饮料，更是聚会中的必备佳肴之一。</w:t>
      </w:r>
      <w:r>
        <w:rPr>
          <w:sz w:val="32"/>
          <w:szCs w:val="32"/>
        </w:rPr>
        <w:t>&lt;/p&gt;&lt;p&gt;&lt;img src="/static-img/nGJQSF47dprH-Jqu5sjy0l1AED1jg9_h5FiVY5Oh-JM4cVM-1i8iOYw0dRq-14vURSz0tD4AEDb2CIGeHeWGmG-iWoggC5TNM1ownBlQIHZNSHvVIk27TTWP3PBn0B5_C6zJU6aADMdZN3yJy5CEvlm7FcIWdg5rELrB__wkDNTtg8bO26CvFbvo-8yUsKAE.jpg"&gt;&lt;/p&gt;&lt;p&gt;</w:t>
      </w:r>
      <w:r>
        <w:rPr>
          <w:sz w:val="32"/>
          <w:szCs w:val="32"/>
        </w:rPr>
        <w:t>茶：传统与现代并存</w:t>
      </w:r>
      <w:r>
        <w:rPr>
          <w:sz w:val="32"/>
          <w:szCs w:val="32"/>
        </w:rPr>
        <w:t>&lt;/p&gt;&lt;p&gt;</w:t>
      </w:r>
      <w:r>
        <w:rPr>
          <w:sz w:val="32"/>
          <w:szCs w:val="32"/>
        </w:rPr>
        <w:t>从绿茶到红茶，从花草茶到果蔬茶，每种类型都有其独特之处。无论是在传统文化中还是现代生活中，茶都是不可或缺的一部分。不仅如此，近年来，一些创新的食品公司还开始推出各种奇异而令人兴奋的新鲜混合，如茉莉黄瓜冰沙或是芒果柠檬奶泡等，这些创新组合为传统饮用体验带来了全新的感觉。</w:t>
      </w:r>
      <w:r>
        <w:rPr>
          <w:sz w:val="32"/>
          <w:szCs w:val="32"/>
        </w:rPr>
        <w:t>&lt;/p&gt;&lt;p&gt;&lt;img src="/static-img/Jw9R_L4MEH9ccQ_ovCrD7F1AED1jg9_h5FiVY5Oh-JM4cVM-1i8iOYw0dRq-14vURSz0tD4AEDb2CIGeHeWGmG-iWoggC5TNM1ownBlQIHZNSHvVIk27TTWP3PBn0B5_C6zJU6aADMdZN3yJy5CEvlm7FcIWdg5rELrB__wkDNTtg8bO26CvFbvo-8yUsKAE.jpg"&gt;&lt;/p&gt;&lt;p&gt;</w:t>
      </w:r>
      <w:r>
        <w:rPr>
          <w:sz w:val="32"/>
          <w:szCs w:val="32"/>
        </w:rPr>
        <w:t>莫吉托与茶共融</w:t>
      </w:r>
      <w:r>
        <w:rPr>
          <w:sz w:val="32"/>
          <w:szCs w:val="32"/>
        </w:rPr>
        <w:t>&lt;/p&gt;&lt;p&gt;</w:t>
      </w:r>
      <w:r>
        <w:rPr>
          <w:sz w:val="32"/>
          <w:szCs w:val="32"/>
        </w:rPr>
        <w:t>将莫吉托和</w:t>
      </w:r>
      <w:r>
        <w:rPr>
          <w:sz w:val="32"/>
          <w:szCs w:val="32"/>
        </w:rPr>
        <w:t>tea</w:t>
      </w:r>
      <w:r>
        <w:rPr>
          <w:sz w:val="32"/>
          <w:szCs w:val="32"/>
        </w:rPr>
        <w:t>相结合，可以产生一些非常特别且美味的创意作品，比如使用切碎的小麦片制作出的“</w:t>
      </w:r>
      <w:r>
        <w:rPr>
          <w:sz w:val="32"/>
          <w:szCs w:val="32"/>
        </w:rPr>
        <w:t>Moroccan Mint Mojito”</w:t>
      </w:r>
      <w:r>
        <w:rPr>
          <w:sz w:val="32"/>
          <w:szCs w:val="32"/>
        </w:rPr>
        <w:t>，或者将经典牛油果巧克力水果泥加上一股温暖的手工摩卡调色，将两个世界紧密相连。而这样的融合也提醒我们，即使最简单的事情，也可以通过创新思维得到突破性的提升。</w:t>
      </w:r>
      <w:r>
        <w:rPr>
          <w:sz w:val="32"/>
          <w:szCs w:val="32"/>
        </w:rPr>
        <w:t>&lt;/p&gt;&lt;p&gt;&lt;img src="/static-img/Vyko4yJsDhOGyi6VejrpNF1AED1jg9_h5FiVY5Oh-JM4cVM-1i8iOYw0dRq-14vURSz0tD4AEDb2CIGeHeWGmG-iWoggC5TNM1ownBlQIHZNSHvVIk27TTWP3PBn0B5_C6zJU6aADMdZN3yJy5CEvlm7FcIWdg5rELrB__wkDNTtg8bO26CvFbvo-8yUsKAE.jpg"&gt;&lt;/p&gt;&lt;p&gt;</w:t>
      </w:r>
      <w:r>
        <w:rPr>
          <w:sz w:val="32"/>
          <w:szCs w:val="32"/>
        </w:rPr>
        <w:t>夏日下午时分</w:t>
      </w:r>
      <w:r>
        <w:rPr>
          <w:sz w:val="32"/>
          <w:szCs w:val="32"/>
        </w:rPr>
        <w:t>&lt;/p&gt;&lt;p&gt;</w:t>
      </w:r>
      <w:r>
        <w:rPr>
          <w:sz w:val="32"/>
          <w:szCs w:val="32"/>
        </w:rPr>
        <w:t>在一个阳光明媚的下午，当你坐在户外小憩时，没有比享受一杯新鲜制成的人造雪茄冰沙更舒适的事了。在这个过程中，你可以感受到那微妙而纯净的声音，它就像是一首轻柔旋律，伴随着你的每一次呼吸，为你的心情增添了一份宁静。你甚至可能会发现，那些纷飞落下的露珠，就像是自然界赐予你的一场特别礼物，而这正是那些人们常说的</w:t>
      </w:r>
      <w:r>
        <w:rPr>
          <w:sz w:val="32"/>
          <w:szCs w:val="32"/>
        </w:rPr>
        <w:t>&amp;#34;</w:t>
      </w:r>
      <w:r>
        <w:rPr>
          <w:sz w:val="32"/>
          <w:szCs w:val="32"/>
        </w:rPr>
        <w:t>喝进去了</w:t>
      </w:r>
      <w:r>
        <w:rPr>
          <w:sz w:val="32"/>
          <w:szCs w:val="32"/>
        </w:rPr>
        <w:t>&amp;#34;</w:t>
      </w:r>
      <w:r>
        <w:rPr>
          <w:sz w:val="32"/>
          <w:szCs w:val="32"/>
        </w:rPr>
        <w:t>的心情所致。</w:t>
      </w:r>
      <w:r>
        <w:rPr>
          <w:sz w:val="32"/>
          <w:szCs w:val="32"/>
        </w:rPr>
        <w:t>&lt;/p&gt;&lt;p&gt;&lt;img src="/static-img/b8knK7AnCw8LNFv01aKVD11AED1jg9_h5FiVY5Oh-JM4cVM-1i8iOYw0dRq-14vURSz0tD4AEDb2CIGeHeWGmG-iWoggC5TNM1ownBlQIHZNSHvVIk27TTWP3PBn0B5_C6zJU6aADMdZN3yJy5CEvlm7FcIWdg5rELrB__wkDNTtg8bO26CvFbvo-8yUsKAE.jpg"&gt;&lt;/p&gt;&lt;p&gt;</w:t>
      </w:r>
      <w:r>
        <w:rPr>
          <w:sz w:val="32"/>
          <w:szCs w:val="32"/>
        </w:rPr>
        <w:t>习惯与探索之间</w:t>
      </w:r>
      <w:r>
        <w:rPr>
          <w:sz w:val="32"/>
          <w:szCs w:val="32"/>
        </w:rPr>
        <w:t>&lt;/p&gt;&lt;p&gt;</w:t>
      </w:r>
      <w:r>
        <w:rPr>
          <w:sz w:val="32"/>
          <w:szCs w:val="32"/>
        </w:rPr>
        <w:t>对于那些喜欢尝试新事物的人来说，无论是在选择什么样的冷却方式还是如何搭配不同的口味，都充满了无限可能。例如，你可以尝试加入一些本土特色元素，比如中国五谷杂粮，或许会引领你走向一个完全不同的风味世界。而对于那些已经习惯了某个具体风格的人来说，他们同样有机会探索更多未知领域，因为世界上总有人在不断地发明出更奇妙更迷人的食谱来挑战我们的口感边界。</w:t>
      </w:r>
      <w:r>
        <w:rPr>
          <w:sz w:val="32"/>
          <w:szCs w:val="32"/>
        </w:rPr>
        <w:t>&lt;/p&gt;&lt;p&gt;</w:t>
      </w:r>
      <w:r>
        <w:rPr>
          <w:sz w:val="32"/>
          <w:szCs w:val="32"/>
        </w:rPr>
        <w:t>结语：寻求平衡与快乐</w:t>
      </w:r>
      <w:r>
        <w:rPr>
          <w:sz w:val="32"/>
          <w:szCs w:val="32"/>
        </w:rPr>
        <w:t>&lt;/p&gt;&lt;p&gt;</w:t>
      </w:r>
      <w:r>
        <w:rPr>
          <w:sz w:val="32"/>
          <w:szCs w:val="32"/>
        </w:rPr>
        <w:t>最后，让我们回归到最初的问题——寻找那种既能让人放松又不失风味独特的饮品。在这个繁忙喧嚣的大都市里，我们往往需要找到这样一种东西，让自己暂时逃离现实</w:t>
      </w:r>
      <w:r>
        <w:rPr>
          <w:sz w:val="32"/>
          <w:szCs w:val="32"/>
        </w:rPr>
        <w:t>-world</w:t>
      </w:r>
      <w:r>
        <w:rPr>
          <w:sz w:val="32"/>
          <w:szCs w:val="32"/>
        </w:rPr>
        <w:t>，并且找到内心深处那个平静而安详的地方。莫基多和高级烘焙奶泡就是这样一种选择，它们提供了一种神秘而优雅的情境，让我们暂时忘却一切烦恼，同时享受生活中的每一个瞬间。如果说有一天，我们再次回到原来的状态，那么这种经历至少不会被遗忘，只要记得它们曾经给予过我们的那份宁静和快乐，那便足矣。</w:t>
      </w:r>
      <w:r>
        <w:rPr>
          <w:sz w:val="32"/>
          <w:szCs w:val="32"/>
        </w:rPr>
        <w:t>&lt;/p&gt;&lt;p&gt;&lt;a href = "/doc/628977-</w:t>
      </w:r>
      <w:r>
        <w:rPr>
          <w:sz w:val="32"/>
          <w:szCs w:val="32"/>
        </w:rPr>
        <w:t>莫吉托与茶夏日清凉的完美结合</w:t>
      </w:r>
      <w:r>
        <w:rPr>
          <w:sz w:val="32"/>
          <w:szCs w:val="32"/>
        </w:rPr>
        <w:t>.doc" rel="alternate" download="628977-</w:t>
      </w:r>
      <w:r>
        <w:rPr>
          <w:sz w:val="32"/>
          <w:szCs w:val="32"/>
        </w:rPr>
        <w:t>莫吉托与茶夏日清凉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