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剖析一张照片背后的时尚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未经处理雅照：剖析一张照片背后的时尚与自信</w:t>
      </w:r>
      <w:r>
        <w:rPr>
          <w:sz w:val="32"/>
          <w:szCs w:val="32"/>
        </w:rPr>
        <w:t>&lt;/p&gt;&lt;p&gt;&lt;img src="/static-img/p-CqKeGr54pSpMGuUOdOFFdzSJX3vz-0nJVcCpaSI7k.jpg"&gt;&lt;/p&gt;&lt;p&gt;</w:t>
      </w:r>
      <w:r>
        <w:rPr>
          <w:sz w:val="32"/>
          <w:szCs w:val="32"/>
        </w:rPr>
        <w:t>在当今社会，随着科技的发展和社交媒体的普及，一张照片变得比以往任何时候都要重要。它不仅仅是记录生活瞬间的工具，更是展现个性、表达情感的一种方式。在这其中，有一位名叫郑媛媛的人，她的一张未经处理的雅照引起了网友们的广泛关注。这篇文章将从多个角度分析这张照片，以及它所传递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Hk6jC5XT1bFObIXzDqAB9lT4xjyEeHk4XMS39bkS7hOG9SRDYDHBVm1MevliIsZXdb9NYq5HYx412klJfs05Mnh_pjj4sRhoPMqLxMVi7HMTkOPiliACmzE1CRGIWb5ks-OQOlBYUm2Zx1TYynIm_pBjk0niWnIl5BgONbnyhVA.jpg"&gt;&lt;/p&gt;&lt;p&gt;</w:t>
      </w:r>
      <w:r>
        <w:rPr>
          <w:sz w:val="32"/>
          <w:szCs w:val="32"/>
        </w:rPr>
        <w:t>首先，这张照片展现了一种非常自然无造作的风格。郑媛媛没有化太多妆，也没有过分打扮，而是选择保持自己最真实的样子。这种简单而不失优雅的形象，让人感到她对自己的态度很有自信，同时也让人觉得她是一位非常有个人魅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</w:t>
      </w:r>
      <w:r>
        <w:rPr>
          <w:sz w:val="32"/>
          <w:szCs w:val="32"/>
        </w:rPr>
        <w:t>&lt;/p&gt;&lt;p&gt;&lt;img src="/static-img/Zd1R7s4afZUplcejguVY71T4xjyEeHk4XMS39bkS7hOG9SRDYDHBVm1MevliIsZXdb9NYq5HYx412klJfs05Mnh_pjj4sRhoPMqLxMVi7HMTkOPiliACmzE1CRGIWb5ks-OQOlBYUm2Zx1TYynIm_pBjk0niWnIl5BgONbnyhVA.jpg"&gt;&lt;/p&gt;&lt;p&gt;</w:t>
      </w:r>
      <w:r>
        <w:rPr>
          <w:sz w:val="32"/>
          <w:szCs w:val="32"/>
        </w:rPr>
        <w:t>然而，尽管整体上看起来很简约，但仔细观察可以发现，这张照片中蕴含了很多时尚元素。她的衣着搭配既贴合季节，又符合日常生活需求，同时又不失一种独特且吸引人的视觉效果。她那款式精致、质地舒适的手提包，不仅能提升整体造型，还能够作为日常必备品，在各种场合下都能派上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sn9gGrHizCK4QWEpEG393VT4xjyEeHk4XMS39bkS7hOG9SRDYDHBVm1MevliIsZXdb9NYq5HYx412klJfs05Mnh_pjj4sRhoPMqLxMVi7HMTkOPiliACmzE1CRGIWb5ks-OQOlBYUm2Zx1TYynIm_pBjk0niWnIl5BgONbnyhVA.jpg"&gt;&lt;/p&gt;&lt;p&gt;</w:t>
      </w:r>
      <w:r>
        <w:rPr>
          <w:sz w:val="32"/>
          <w:szCs w:val="32"/>
        </w:rPr>
        <w:t>郑媛媛未经处理雅照，并非只是一个外表上的展示，它更深层次地反映了她内心世界的一个片段。在这个瞬间，我们似乎能够看到她的平静与自信，那份仿佛已经融入骨髓中的自我认同，让我们感到敬佩与动容。这也是为什么这张照片能够吸引那么多人的原因之一——因为它触动到了人们的心弦，使我们在面对生活中的困境或挑战时，也能找到一点点前行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iz_-oYU8JF1uDr6L7mvxI1T4xjyEeHk4XMS39bkS7hOG9SRDYDHBVm1MevliIsZXdb9NYq5HYx412klJfs05Mnh_pjj4sRhoPMqLxMVi7HMTkOPiliACmzE1CRGIWb5ks-OQOlBYUm2Zx1TYynIm_pBjk0niWnIl5BgONbnyhVA.jpg"&gt;&lt;/p&gt;&lt;p&gt;</w:t>
      </w:r>
      <w:r>
        <w:rPr>
          <w:sz w:val="32"/>
          <w:szCs w:val="32"/>
        </w:rPr>
        <w:t>此外，这幅图片也隐约透露出了中国传统文化的一些元素，比如服饰颜色等。这让我想到了“淡定”这个词，它在中文里有一种特殊的情感色彩，是一种古老文化中对于生存状态的一个评价。而这样的评价在现代社会中依然具有强大的号召力，因为人们总是在追求一种平衡，即既要保持现代文明带来的便利，又要保留那些为我们提供精神支持和道德指南的话语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 张未经处理雅照还反映出了一种新的社会趋势——即越来越多的人开始追求真实性，他们不再愿意为了拍摄某些特定的图片而改变自己的本真形象，而是希望通过这样一些写真来展现他们真正的一面。这是一个积极向前的趋势，因为它鼓励人们更加珍惜自己，从而推动整个社会向着更加健康、积极向上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郑媛媛这一未经处理雅照，不仅是一幅漂亮得令人难以忘怀的地球村落风光图，更是一盏温暖灯塔，指引着迷茫者们寻找内心安宁之路；同时，它也是时代精神的一抹勾勒，用其纯净之美，为我们的灵魂注入力量，让我们每个人都成为那个勇敢迈出一步的人。</w:t>
      </w:r>
      <w:r>
        <w:rPr>
          <w:sz w:val="32"/>
          <w:szCs w:val="32"/>
        </w:rPr>
        <w:t>&lt;/p&gt;&lt;p&gt;&lt;a href = "/doc/629059-</w:t>
      </w:r>
      <w:r>
        <w:rPr>
          <w:sz w:val="32"/>
          <w:szCs w:val="32"/>
        </w:rPr>
        <w:t>郑媛媛未经处理雅照剖析一张照片背后的时尚与自信</w:t>
      </w:r>
      <w:r>
        <w:rPr>
          <w:sz w:val="32"/>
          <w:szCs w:val="32"/>
        </w:rPr>
        <w:t>.doc" rel="alternate" download="629059-</w:t>
      </w:r>
      <w:r>
        <w:rPr>
          <w:sz w:val="32"/>
          <w:szCs w:val="32"/>
        </w:rPr>
        <w:t>郑媛媛未经处理雅照剖析一张照片背后的时尚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