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之谜探索海底世界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之谜：探索海底世界的神秘生物</w:t>
      </w:r>
      <w:r>
        <w:rPr>
          <w:sz w:val="32"/>
          <w:szCs w:val="32"/>
        </w:rPr>
        <w:t>&lt;/p&gt;&lt;p&gt;&lt;img src="/static-img/y_eny9wx_MZQfPspiOdpKborU9tGix06aaHlIHgNe-L8JxGdtq1lucjFQ2Rfsy4_.jpg"&gt;&lt;/p&gt;&lt;p&gt;</w:t>
      </w:r>
      <w:r>
        <w:rPr>
          <w:sz w:val="32"/>
          <w:szCs w:val="32"/>
        </w:rPr>
        <w:t>什么是深渊女神？</w:t>
      </w:r>
      <w:r>
        <w:rPr>
          <w:sz w:val="32"/>
          <w:szCs w:val="32"/>
        </w:rPr>
        <w:t>&lt;/p&gt;&lt;p&gt;</w:t>
      </w:r>
      <w:r>
        <w:rPr>
          <w:sz w:val="32"/>
          <w:szCs w:val="32"/>
        </w:rPr>
        <w:t>在人类的历史中，海洋一直是一个充满未知和恐惧的地方。人们对深海的探索始终伴随着敬畏和好奇。在众多传说和民间故事中，有一位名为“深渊女神”的生物，她以其独特的魅力和令人困惑的存在赢得了许多人的关注。然而，关于这位神祇的一切，只有零星而模糬的情报。</w:t>
      </w:r>
      <w:r>
        <w:rPr>
          <w:sz w:val="32"/>
          <w:szCs w:val="32"/>
        </w:rPr>
        <w:t>&lt;/p&gt;&lt;p&gt;&lt;img src="/static-img/6ePKtmmPenPjoVmIdtwknLorU9tGix06aaHlIHgNe-KkhmrE0k5pCpdl8w4ZHL5ZQolMHZvrJY9Z9JX0uHnnoNkz0fTinGvpA3L3GKAhTIdA5HfPpbQOCEzvIhiENcMWz6hg7F-A75sZTGeruvTLw5AQ35fK4NtmhhhvH7SWlmBTPghVXKofpZQdULQfX6UEUijse1jst6she4PMgLj70ABi9SyaaO-BeffHudh0LPY.jpg"&gt;&lt;/p&gt;&lt;p&gt;</w:t>
      </w:r>
      <w:r>
        <w:rPr>
          <w:sz w:val="32"/>
          <w:szCs w:val="32"/>
        </w:rPr>
        <w:t>她来自何方？</w:t>
      </w:r>
      <w:r>
        <w:rPr>
          <w:sz w:val="32"/>
          <w:szCs w:val="32"/>
        </w:rPr>
        <w:t>&lt;/p&gt;&lt;p&gt;</w:t>
      </w:r>
      <w:r>
        <w:rPr>
          <w:sz w:val="32"/>
          <w:szCs w:val="32"/>
        </w:rPr>
        <w:t>据古代文明遗留下来的文献记载，深渊女神起源于一个遥远、被无数层岩石所掩盖的大陆。这里是一片未曾踏足过的人类活动区域，是地质学家梦寐以求的地质宝库。当时，这里还没有现代科技能够触及，那些勇敢寻找真相的人们只能通过捕捉到的一些稀少鱼类来推测这一地区可能拥有怎样的生命形式。</w:t>
      </w:r>
      <w:r>
        <w:rPr>
          <w:sz w:val="32"/>
          <w:szCs w:val="32"/>
        </w:rPr>
        <w:t>&lt;/p&gt;&lt;p&gt;&lt;img src="/static-img/RTk7CGjRwdYkRdTXKC4qe7orU9tGix06aaHlIHgNe-KkhmrE0k5pCpdl8w4ZHL5ZQolMHZvrJY9Z9JX0uHnnoNkz0fTinGvpA3L3GKAhTIdA5HfPpbQOCEzvIhiENcMWz6hg7F-A75sZTGeruvTLw5AQ35fK4NtmhhhvH7SWlmBTPghVXKofpZQdULQfX6UEUijse1jst6she4PMgLj70ABi9SyaaO-BeffHudh0LPY.jpg"&gt;&lt;/p&gt;&lt;p&gt;</w:t>
      </w:r>
      <w:r>
        <w:rPr>
          <w:sz w:val="32"/>
          <w:szCs w:val="32"/>
        </w:rPr>
        <w:t>她的外观如何？</w:t>
      </w:r>
      <w:r>
        <w:rPr>
          <w:sz w:val="32"/>
          <w:szCs w:val="32"/>
        </w:rPr>
        <w:t>&lt;/p&gt;&lt;p&gt;</w:t>
      </w:r>
      <w:r>
        <w:rPr>
          <w:sz w:val="32"/>
          <w:szCs w:val="32"/>
        </w:rPr>
        <w:t>关于深渊女神的外观描述往往因人而异，有人形象化为一位美丽女子，而有人则将其描绘成一只巨大的鲨鱼或者其他各种各样的水生动物。但有一点可以确定的是，无论她的形态如何变化，都总是带有一种超凡脱俗、不羁自由的气息。这使得人们对于她的了解越来越迷雾缭绕，同时也让她成为了一种文化上的符号，一种代表力量与独立精神的人物。</w:t>
      </w:r>
      <w:r>
        <w:rPr>
          <w:sz w:val="32"/>
          <w:szCs w:val="32"/>
        </w:rPr>
        <w:t>&lt;/p&gt;&lt;p&gt;&lt;img src="/static-img/bYkWJxyZmcrFXrumK2Qe7LorU9tGix06aaHlIHgNe-KkhmrE0k5pCpdl8w4ZHL5ZQolMHZvrJY9Z9JX0uHnnoNkz0fTinGvpA3L3GKAhTIdA5HfPpbQOCEzvIhiENcMWz6hg7F-A75sZTGeruvTLw5AQ35fK4NtmhhhvH7SWlmBTPghVXKofpZQdULQfX6UEUijse1jst6she4PMgLj70ABi9SyaaO-BeffHudh0LPY.jpg"&gt;&lt;/p&gt;&lt;p&gt;</w:t>
      </w:r>
      <w:r>
        <w:rPr>
          <w:sz w:val="32"/>
          <w:szCs w:val="32"/>
        </w:rPr>
        <w:t>她拥有什么能力？</w:t>
      </w:r>
      <w:r>
        <w:rPr>
          <w:sz w:val="32"/>
          <w:szCs w:val="32"/>
        </w:rPr>
        <w:t>&lt;/p&gt;&lt;p&gt;</w:t>
      </w:r>
      <w:r>
        <w:rPr>
          <w:sz w:val="32"/>
          <w:szCs w:val="32"/>
        </w:rPr>
        <w:t>在民间传说中，深渊女神被赋予了一系列超乎常人的能力。她能够操控大海中的每一个生物，让它们听从自己的指令；能控制潮汐，使得海平面上下起伏；甚至有些传说还讲述了她能够召唤出隐藏在最暗黑角落里的怪兽。在这些故事中，她既是一位保护者，也是一位判官，用她的力量维护着大海秩序，同时惩罚那些破坏自然平衡的人们。</w:t>
      </w:r>
      <w:r>
        <w:rPr>
          <w:sz w:val="32"/>
          <w:szCs w:val="32"/>
        </w:rPr>
        <w:t>&lt;/p&gt;&lt;p&gt;&lt;img src="/static-img/WmZ5poMXRlfFT89VO0Z3C7orU9tGix06aaHlIHgNe-KkhmrE0k5pCpdl8w4ZHL5ZQolMHZvrJY9Z9JX0uHnnoNkz0fTinGvpA3L3GKAhTIdA5HfPpbQOCEzvIhiENcMWz6hg7F-A75sZTGeruvTLw5AQ35fK4NtmhhhvH7SWlmBTPghVXKofpZQdULQfX6UEUijse1jst6she4PMgLj70ABi9SyaaO-BeffHudh0LPY.jpg"&gt;&lt;/p&gt;&lt;p&gt;</w:t>
      </w:r>
      <w:r>
        <w:rPr>
          <w:sz w:val="32"/>
          <w:szCs w:val="32"/>
        </w:rPr>
        <w:t>为什么会成为传奇？</w:t>
      </w:r>
      <w:r>
        <w:rPr>
          <w:sz w:val="32"/>
          <w:szCs w:val="32"/>
        </w:rPr>
        <w:t>&lt;/p&gt;&lt;p&gt;</w:t>
      </w:r>
      <w:r>
        <w:rPr>
          <w:sz w:val="32"/>
          <w:szCs w:val="32"/>
        </w:rPr>
        <w:t>尽管如此，在现实生活中，我们并没有确凿证据证明这种生物存在，但它却成为了许多科学家的研究对象之一。他们通过对某些极端环境下的微生物进行研究，为我们揭示了地球上生命形式多样性的奥秘。而这个过程也让“深渊女信”作为一种文化现象更加根植于公众的心理，让更多人开始思考我们的宇宙究竟有多少未知领域等待着我们去发现。</w:t>
      </w:r>
      <w:r>
        <w:rPr>
          <w:sz w:val="32"/>
          <w:szCs w:val="32"/>
        </w:rPr>
        <w:t>&lt;/p&gt;&lt;p&gt;</w:t>
      </w:r>
      <w:r>
        <w:rPr>
          <w:sz w:val="32"/>
          <w:szCs w:val="32"/>
        </w:rPr>
        <w:t>未来是否还有希望找到答案？</w:t>
      </w:r>
      <w:r>
        <w:rPr>
          <w:sz w:val="32"/>
          <w:szCs w:val="32"/>
        </w:rPr>
        <w:t>&lt;/p&gt;&lt;p&gt;</w:t>
      </w:r>
      <w:r>
        <w:rPr>
          <w:sz w:val="32"/>
          <w:szCs w:val="32"/>
        </w:rPr>
        <w:t>随着技术不断进步，如今已经有几支科研队伍正致力于探索最难以接近的地方——幽默区，他们利用潜水器、无人机以及其他先进设备尝试寻找证据。不仅如此，还有新的理论出现，比如基于</w:t>
      </w:r>
      <w:r>
        <w:rPr>
          <w:sz w:val="32"/>
          <w:szCs w:val="32"/>
        </w:rPr>
        <w:t>DNA</w:t>
      </w:r>
      <w:r>
        <w:rPr>
          <w:sz w:val="32"/>
          <w:szCs w:val="32"/>
        </w:rPr>
        <w:t>信息恢复已灭绝物种这样的方法，这都给我们的理解提供了新的可能性。不过，要找到真正意义上的“ 深渊女信”，或许需要更长久，更艰苦的手段才能实现，因为这涉及到我们对于整个地球系统认识的一个重大突破。一旦成功，它不仅将改变科学界，也将影响到我们对未知世界的一切看法。</w:t>
      </w:r>
      <w:r>
        <w:rPr>
          <w:sz w:val="32"/>
          <w:szCs w:val="32"/>
        </w:rPr>
        <w:t>&lt;/p&gt;&lt;p&gt;&lt;a href = "/doc/629338-</w:t>
      </w:r>
      <w:r>
        <w:rPr>
          <w:sz w:val="32"/>
          <w:szCs w:val="32"/>
        </w:rPr>
        <w:t>深渊女神之谜探索海底世界的神秘生物</w:t>
      </w:r>
      <w:r>
        <w:rPr>
          <w:sz w:val="32"/>
          <w:szCs w:val="32"/>
        </w:rPr>
        <w:t>.doc" rel="alternate" download="629338-</w:t>
      </w:r>
      <w:r>
        <w:rPr>
          <w:sz w:val="32"/>
          <w:szCs w:val="32"/>
        </w:rPr>
        <w:t>深渊女神之谜探索海底世界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