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我家的后院柿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子红，我的童年回忆中最为温馨的记忆之一。每当秋天的第一缕阳光透过树梢洒在我家的后院，我就知道那是柿子的成熟时节了。</w:t>
      </w:r>
      <w:r>
        <w:rPr>
          <w:sz w:val="32"/>
          <w:szCs w:val="32"/>
        </w:rPr>
        <w:t>&lt;/p&gt;&lt;p&gt;&lt;img src="/static-img/oVQw1zdb88_S10NVUnLp12LJd0A6qcxC3Uv5r-G2b0bgBJRptr3Ca_gfDxMNzHOJ.png"&gt;&lt;/p&gt;&lt;p&gt;</w:t>
      </w:r>
      <w:r>
        <w:rPr>
          <w:sz w:val="32"/>
          <w:szCs w:val="32"/>
        </w:rPr>
        <w:t>我家后院有一个老柿树，它看似苍老，但却经历了无数个春夏秋冬。我记得小时候，每到秋季，母亲总会兴奋地对我们说：“今年的柿子要大，要甜！”她的话语里充满了期待和喜悦，而我们作为孩子们，也无法抗拒这种等待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岁年年，随着时间的流逝，这棵老柿树似乎也在慢慢变聪明。它学会了什么时候开花什么时候结实，我们看着它一天天壮大，最终竟然长出了整串整串饱满而且颜色深红色的美味果实。这不仅是我童年的回忆，也成为了我与父母之间的一个共同话题。</w:t>
      </w:r>
      <w:r>
        <w:rPr>
          <w:sz w:val="32"/>
          <w:szCs w:val="32"/>
        </w:rPr>
        <w:t>&lt;/p&gt;&lt;p&gt;&lt;img src="/static-img/w7Vspei_qbrSeSjxy7Nex2LJd0A6qcxC3Uv5r-G2b0b35NnJALtNTLNDvXYrrkE_z7eyxUP_H8mIs9eTigyFem1kwrtcAkZ8L0gmiR6HMkYzyYSj-10LaF3T1TCZfNTop4_HyQdwguaLtFCN97nlAA.png"&gt;&lt;/p&gt;&lt;p&gt;</w:t>
      </w:r>
      <w:r>
        <w:rPr>
          <w:sz w:val="32"/>
          <w:szCs w:val="32"/>
        </w:rPr>
        <w:t>每当晚上，我躺在床上听见外面落叶的声音，就会想起那些丰收之夜。在那些夜晚，我们整个家庭都会聚集到后院，用手拉扯着那一串又一串沉甸甸、光泽发亮的红柿儿。那感觉，就像是拥抱了一段时间，让我们的生活变得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岁岁年年，那些风雨之后才更显鲜艳的红色，是多么令人向往！它们象征着坚韧不拔、持久繁荣，在人生旅途中给予我们力量和勇气。而对于我来说，那个简单而又充满诗意的地方，便是我心灵深处永远不会褪色的 </w:t>
      </w:r>
      <w:r>
        <w:rPr>
          <w:sz w:val="32"/>
          <w:szCs w:val="32"/>
        </w:rPr>
        <w:t>Childhood Memories</w:t>
      </w:r>
      <w:r>
        <w:rPr>
          <w:sz w:val="32"/>
          <w:szCs w:val="32"/>
        </w:rPr>
        <w:t>（童年的回忆）。</w:t>
      </w:r>
      <w:r>
        <w:rPr>
          <w:sz w:val="32"/>
          <w:szCs w:val="32"/>
        </w:rPr>
        <w:t>&lt;/p&gt;&lt;p&gt;&lt;img src="/static-img/YwFiLdUGAOpTYyui9yGRlGLJd0A6qcxC3Uv5r-G2b0b35NnJALtNTLNDvXYrrkE_z7eyxUP_H8mIs9eTigyFem1kwrtcAkZ8L0gmiR6HMkYzyYSj-10LaF3T1TCZfNTop4_HyQdwguaLtFCN97nlAA.jpg"&gt;&lt;/p&gt;&lt;p&gt;&lt;a href = "/doc/629339-</w:t>
      </w:r>
      <w:r>
        <w:rPr>
          <w:sz w:val="32"/>
          <w:szCs w:val="32"/>
        </w:rPr>
        <w:t>岁岁年年柿子红我家的后院柿树的故事</w:t>
      </w:r>
      <w:r>
        <w:rPr>
          <w:sz w:val="32"/>
          <w:szCs w:val="32"/>
        </w:rPr>
        <w:t>.doc" rel="alternate" download="629339-</w:t>
      </w:r>
      <w:r>
        <w:rPr>
          <w:sz w:val="32"/>
          <w:szCs w:val="32"/>
        </w:rPr>
        <w:t>岁岁年年柿子红我家的后院柿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