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生活探索灵活居住方式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随着物质生活水平的提高和个人价值观念的多元化，人们对于居住空间的需求也发生了变化。传统意义上的住宅模式被越来越多的人所质疑，而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概念正逐渐成为一种新的居住选择。</w:t>
      </w:r>
      <w:r>
        <w:rPr>
          <w:sz w:val="32"/>
          <w:szCs w:val="32"/>
        </w:rPr>
        <w:t>&lt;/p&gt;&lt;p&gt;&lt;img src="/static-img/KNvP08fJfH8iRzEWcEndSY3E0UVQEtAfEXRQVL6zJhTwPyU73OUS6UgHOBM0J1aS.pn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一个全新的居住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通常认为别墅是静态存在的一个永久性住宅。但现在，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提出了一个全新的思考角度。它不仅仅是一个物理空间，更是一种生活方式和心态。在这里，每个房间、每一块区域都可以根据不同的活动或情感状态进行调整和优化。</w:t>
      </w:r>
      <w:r>
        <w:rPr>
          <w:sz w:val="32"/>
          <w:szCs w:val="32"/>
        </w:rPr>
        <w:t>&lt;/p&gt;&lt;p&gt;&lt;img src="/static-img/ch2Diqdjaqq2RR5ppX9QXY3E0UVQEtAfEXRQVL6zJhR_K223LQs1PoYV83UqXwvaZ58JY2wZNG0wwAVMSOvoM3FxzECt0B1DPX5sh4vY11wwxizfr-T_-RI-hiLE4CAHwbubxMSzRjCZlYX3g8GKOA.png"&gt;&lt;/p&gt;&lt;p&gt;</w:t>
      </w:r>
      <w:r>
        <w:rPr>
          <w:sz w:val="32"/>
          <w:szCs w:val="32"/>
        </w:rPr>
        <w:t>亲子共享空间：创造家庭记忆与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的基石，是我们共同成长的地方。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鼓励家长将孩子参与到家务劳动中，为孩子提供学习机会，同时也为家庭增添温馨与欢乐。通过这种共享空间，可以让父母更好地了解孩子，同时也能培养孩子责任感和独立性。</w:t>
      </w:r>
      <w:r>
        <w:rPr>
          <w:sz w:val="32"/>
          <w:szCs w:val="32"/>
        </w:rPr>
        <w:t>&lt;/p&gt;&lt;p&gt;&lt;img src="/static-img/DwatAV4c8f48COY8lJxFFI3E0UVQEtAfEXRQVL6zJhR_K223LQs1PoYV83UqXwvaZ58JY2wZNG0wwAVMSOvoM3FxzECt0B1DPX5sh4vY11wwxizfr-T_-RI-hiLE4CAHwbubxMSzRjCZlYX3g8GKOA.png"&gt;&lt;/p&gt;&lt;p&gt;</w:t>
      </w:r>
      <w:r>
        <w:rPr>
          <w:sz w:val="32"/>
          <w:szCs w:val="32"/>
        </w:rPr>
        <w:t>多功能工作区：高效利用时间与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远程办公文化的普及，许多人需要在家中找到合适的地方进行工作。而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提供了一个灵活且高效的解决方案。不论是临时搭建小型办公室还是转变客厅为工作区，这一切都可以根据实际需要轻松实现，从而提高工作效率并减少上下班时间。</w:t>
      </w:r>
      <w:r>
        <w:rPr>
          <w:sz w:val="32"/>
          <w:szCs w:val="32"/>
        </w:rPr>
        <w:t>&lt;/p&gt;&lt;p&gt;&lt;img src="/static-img/pJc_UnhADT8IHN3ZBiFBbo3E0UVQEtAfEXRQVL6zJhR_K223LQs1PoYV83UqXwvaZ58JY2wZNG0wwAVMSOvoM3FxzECt0B1DPX5sh4vY11wwxizfr-T_-RI-hiLE4CAHwbubxMSzRjCZlYX3g8GKOA.png"&gt;&lt;/p&gt;&lt;p&gt;</w:t>
      </w:r>
      <w:r>
        <w:rPr>
          <w:sz w:val="32"/>
          <w:szCs w:val="32"/>
        </w:rPr>
        <w:t>健康休闲环境：营造身心健康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快节奏，让很多人忽视了自身健康的问题。在“别</w:t>
      </w:r>
      <w:r>
        <w:rPr>
          <w:sz w:val="32"/>
          <w:szCs w:val="32"/>
        </w:rPr>
        <w:t>deps</w:t>
      </w:r>
      <w:r>
        <w:rPr>
          <w:sz w:val="32"/>
          <w:szCs w:val="32"/>
        </w:rPr>
        <w:t>；里面的环保绿色设计”，人们可以放松身心，与大自然保持良好的沟通。这不仅有助于身体健康，还能缓解心理压力，为日常生活带来更多愉悦体验。</w:t>
      </w:r>
      <w:r>
        <w:rPr>
          <w:sz w:val="32"/>
          <w:szCs w:val="32"/>
        </w:rPr>
        <w:t>&lt;/p&gt;&lt;p&gt;&lt;img src="/static-img/8rw9YL53yvce9Sl4Pk4-143E0UVQEtAfEXRQVL6zJhR_K223LQs1PoYV83UqXwvaZ58JY2wZNG0wwAVMSOvoM3FxzECt0B1DPX5sh4vY11wwxizfr-T_-RI-hiLE4CAHwbubxMSzRjCZlYX3g8GKOA.png"&gt;&lt;/p&gt;&lt;p&gt;</w:t>
      </w:r>
      <w:r>
        <w:rPr>
          <w:sz w:val="32"/>
          <w:szCs w:val="32"/>
        </w:rPr>
        <w:t>社交互动平台：扩展社交圈与交流机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宫</w:t>
      </w:r>
      <w:r>
        <w:rPr>
          <w:sz w:val="32"/>
          <w:szCs w:val="32"/>
        </w:rPr>
        <w:t>;</w:t>
      </w:r>
      <w:r>
        <w:rPr>
          <w:sz w:val="32"/>
          <w:szCs w:val="32"/>
        </w:rPr>
        <w:t>里面的环保绿色设计”的开放式布局，使得主人能够自由地安排各类社交活动，不受传统房屋结构限制。此外，这样的设计还促进了邻里之间的情谊建立，有利于构建更加紧密的小社区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低碳生活：实践可持续发展理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环保绿色设计”的理念深入到每一个细节之中，无论是使用再生资源制成的地板、墙面还是采用太阳能供暖系统，都体现出对地球未来负责的一种态度。这样的生态友好型住宅不仅保护环境，也让居民的心智得到净化，为追求平衡发展贡献自己的力量。</w:t>
      </w:r>
      <w:r>
        <w:rPr>
          <w:sz w:val="32"/>
          <w:szCs w:val="32"/>
        </w:rPr>
        <w:t>&lt;/p&gt;&lt;p&gt;&lt;a href = "/doc/629415-</w:t>
      </w:r>
      <w:r>
        <w:rPr>
          <w:sz w:val="32"/>
          <w:szCs w:val="32"/>
        </w:rPr>
        <w:t>别墅轮换生活探索灵活居住方式的新趋势</w:t>
      </w:r>
      <w:r>
        <w:rPr>
          <w:sz w:val="32"/>
          <w:szCs w:val="32"/>
        </w:rPr>
        <w:t>.doc" rel="alternate" download="629415-</w:t>
      </w:r>
      <w:r>
        <w:rPr>
          <w:sz w:val="32"/>
          <w:szCs w:val="32"/>
        </w:rPr>
        <w:t>别墅轮换生活探索灵活居住方式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