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花开一朵梦回唐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个时期被称为“十国”，指的是唐朝后期到五代时期，南方七个节度使相继独立建立了自己的政权，这些政权分别是吴、越、荆南、南唐、后蜀、前蜀和</w:t>
      </w:r>
      <w:r>
        <w:rPr>
          <w:sz w:val="32"/>
          <w:szCs w:val="32"/>
        </w:rPr>
        <w:t>Later Liang</w:t>
      </w:r>
      <w:r>
        <w:rPr>
          <w:sz w:val="32"/>
          <w:szCs w:val="32"/>
        </w:rPr>
        <w:t>。这些国家虽然各自独立，但又常常因为对北方统一王朝的敌视以及资源争夺而发生冲突。</w:t>
      </w:r>
      <w:r>
        <w:rPr>
          <w:sz w:val="32"/>
          <w:szCs w:val="32"/>
        </w:rPr>
        <w:t>&lt;/p&gt;&lt;p&gt;&lt;img src="/static-img/2yq5jinr1kO76QEcuSiU_9ZS8Fyw8GtCK3ygUB6lN5bdzOsZwrzpZp3jnoGtD1it.jpg"&gt;&lt;/p&gt;&lt;p&gt;</w:t>
      </w:r>
      <w:r>
        <w:rPr>
          <w:sz w:val="32"/>
          <w:szCs w:val="32"/>
        </w:rPr>
        <w:t>《十国春秋》这部历史著作记录了这一时期的诸多故事，其中不乏关于美女的传说。在这个时代，每一个国家都有着自己独特的文化风俗，而女性在其中扮演着重要角色，她们往往以其才华和魅力影响着政治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花</w:t>
      </w:r>
      <w:r>
        <w:rPr>
          <w:sz w:val="32"/>
          <w:szCs w:val="32"/>
        </w:rPr>
        <w:t>&lt;/p&gt;&lt;p&gt;&lt;img src="/static-img/7bi6DtpvNv39I1TOAIl9ztZS8Fyw8GtCK3ygUB6lN5YILLKvDwdBNuNhxS4nQdGY2ffIFvgiQL-qCKLNeFxpD0jB4OlQMlVoVbtukTsuZl-jWtYymshK6Bo5MF0UqPdR.jpg"&gt;&lt;/p&gt;&lt;p&gt;&amp;#34;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似乎捕捉到了那个时代每个国家都充满了美女如云的情景。正如那句诗所描绘：“花开一朵，梦回唐朝。”每一位千娇都是那个时代的一个缩影——她既是美，也是智慧；既是柔情，也是坚韧。她们用她们温婉的手腕，织就了一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威武之姿</w:t>
      </w:r>
      <w:r>
        <w:rPr>
          <w:sz w:val="32"/>
          <w:szCs w:val="32"/>
        </w:rPr>
        <w:t>&lt;/p&gt;&lt;p&gt;&lt;img src="/static-img/C4X94REo_rSlGAAZWhHIFNZS8Fyw8GtCK3ygUB6lN5YILLKvDwdBNuNhxS4nQdGY2ffIFvgiQL-qCKLNeFxpD0jB4OlQMlVoVbtukTsuZl-jWtYymshK6Bo5MF0UqPdR.jpg"&gt;&lt;/p&gt;&lt;p&gt;</w:t>
      </w:r>
      <w:r>
        <w:rPr>
          <w:sz w:val="32"/>
          <w:szCs w:val="32"/>
        </w:rPr>
        <w:t>然而，“千娇”并不仅仅是一种外表上的美丽，它更是一种精神的一面。在那个纷乱无序的年代，只有那些勇敢与智慧并存的人才能生存下来。而这些“千娇”们，他们有的身穿盔甲，一剑当空，他们有的手持笔墨，一字定乾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&lt;img src="/static-img/lI3_pXWSfujfdlInSNiwMtZS8Fyw8GtCK3ygUB6lN5YILLKvDwdBNuNhxS4nQdGY2ffIFvgiQL-qCKLNeFxpD0jB4OlQMlVoVbtukTsuZl-jWtYymshK6Bo5MF0UqPdR.jpg"&gt;&lt;/p&gt;&lt;p&gt;</w:t>
      </w:r>
      <w:r>
        <w:rPr>
          <w:sz w:val="32"/>
          <w:szCs w:val="32"/>
        </w:rPr>
        <w:t>在战乱交加的岁月里，“十国千娇”的名字也经历了无数次变迁，但她们的心却始终未曾改变。她们用自己的爱情，用自己的忠诚，用自己的智慧去支撑着这片土地。在这样的背景下，“千娇”不再只是一个形容词，而是一个民族精神的一部分，是一种对抗命运与挑战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薪火</w:t>
      </w:r>
      <w:r>
        <w:rPr>
          <w:sz w:val="32"/>
          <w:szCs w:val="32"/>
        </w:rPr>
        <w:t>&lt;/p&gt;&lt;p&gt;&lt;img src="/static-img/wvo6g-CV7Lup8DcIxObbKNZS8Fyw8GtCK3ygUB6lN5YILLKvDwdBNuNhxS4nQdGY2ffIFvgiQL-qCKLNeFxpD0jB4OlQMlVoVbtukTsuZl-jWtYymshK6Bo5MF0UqPdR.jpg"&gt;&lt;/p&gt;&lt;p&gt;“</w:t>
      </w:r>
      <w:r>
        <w:rPr>
          <w:sz w:val="32"/>
          <w:szCs w:val="32"/>
        </w:rPr>
        <w:t>十国千娇”的存在，不仅体现在他们自身，更体现在他们所代表的事物上。它们是在不同的文化交流中孕育出来，在不同的政治斗争中成长起来。这就是为什么，即便是在最艰难的时候，那些“千娇”依然能够维持住某种文明，让它继续传承下去，无论是在艺术上还是文学上，都留下了丰富多彩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十国千娇”，我们不能忽视她们背后的故事。尽管生活给予她们无尽挑战，但她们从未放弃过追求自由和幸福的心愿。正如那首古老歌谣所唱：“我要飞翔，我要超越。”所以，我们可以说，“十国千娇”不仅是一个主题，更是一段历史、一段传奇、一段心灵深处无法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十国春秋》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象皆可观于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即便在最复杂的人性探讨中，也能找到那么一点点简单纯真的光芒。而这份光芒，就是由那些不可磨灭的心灵力量发出的光辉。这篇文章通过对过去历史人物进行描述，为读者展示了一个鲜活而又充满神秘色彩的小世界，让人们能够通过文字触摸到那个人类社会发展过程中的真实写照，同时也让人感受到那种对于自由与生命力的向往，以及对于爱情与忠诚永恒价值性的追求。</w:t>
      </w:r>
      <w:r>
        <w:rPr>
          <w:sz w:val="32"/>
          <w:szCs w:val="32"/>
        </w:rPr>
        <w:t>&lt;/p&gt;&lt;p&gt;&lt;a href = "/doc/629578-</w:t>
      </w:r>
      <w:r>
        <w:rPr>
          <w:sz w:val="32"/>
          <w:szCs w:val="32"/>
        </w:rPr>
        <w:t>十国千娇花开一朵梦回唐朝</w:t>
      </w:r>
      <w:r>
        <w:rPr>
          <w:sz w:val="32"/>
          <w:szCs w:val="32"/>
        </w:rPr>
        <w:t>.doc" rel="alternate" download="629578-</w:t>
      </w:r>
      <w:r>
        <w:rPr>
          <w:sz w:val="32"/>
          <w:szCs w:val="32"/>
        </w:rPr>
        <w:t>十国千娇花开一朵梦回唐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