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我和你的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的简单，却又深远至极。它们不需要复杂的情节，不需要华丽的辞藻，只需一份真挚的情感和一生的承诺。我的故事，就是这样一个关于“一生一世”的爱情篇章。</w:t>
      </w:r>
      <w:r>
        <w:rPr>
          <w:sz w:val="32"/>
          <w:szCs w:val="32"/>
        </w:rPr>
        <w:t>&lt;/p&gt;&lt;p&gt;&lt;img src="/static-img/3choqVZoCWjVjZLDoY4bo8HyLiHmp9dWHPaP6NWlQCHJAQhVH5Mq1gl1_LDRFy2f.jpg"&gt;&lt;/p&gt;&lt;p&gt;</w:t>
      </w:r>
      <w:r>
        <w:rPr>
          <w:sz w:val="32"/>
          <w:szCs w:val="32"/>
        </w:rPr>
        <w:t>我记得那是一个阳光明媚的下午，我走进了咖啡馆，寻找着一个安静的地方坐下来，沉浸在自己的世界里。那时，我还不知道，那个坐在角落里的人，将成为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小雨，是一个有着温柔笑容、善良心地的小伙子。他对待每一个人都像对待最好的朋友一样热情，他的眼神总是充满了关怀和理解。当我们第一次交谈的时候，我就被他的纯真的魅力所吸引，而他，也似乎被我的坚韧所打动。</w:t>
      </w:r>
      <w:r>
        <w:rPr>
          <w:sz w:val="32"/>
          <w:szCs w:val="32"/>
        </w:rPr>
        <w:t>&lt;/p&gt;&lt;p&gt;&lt;img src="/static-img/8UUaNcKjQOtwPtCYZ8Qvn8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随着时间的流逝，我们一起度过了无数美好的时光，无论是在风景如画的山间徜徉，还是在繁忙都市中的喧嚣街头。他总是会给我惊喜，让我感受到生活中尚未知晓的美好。我，也开始用我的方式回报他的付出，用心去聆听他的梦想，用行动去支持他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，我们坐在河边的手牵手，看着同样渐行渐远的地平线，小雨轻轻地说：“你知道吗，从今往后，无论何时何地，你就是我的一切。”那个瞬间，我明白了什么是真正意义上的“一生一世”。</w:t>
      </w:r>
      <w:r>
        <w:rPr>
          <w:sz w:val="32"/>
          <w:szCs w:val="32"/>
        </w:rPr>
        <w:t>&lt;/p&gt;&lt;p&gt;&lt;img src="/static-img/y9B79_06TPJ8CxZ6fsImGs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从此以后，每当夜幕降临，每当星空璀璨，我们都会彼此拥抱，说出那四个字：永远。在这漫长的人生旅途中，或许会有风暴，但只要我们紧握手中的指尖，就没有什么可以让我们分开。因为我们的誓言，比任何力量都要坚固，更比任何距离都要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秘密，我就会告诉他们，它不过是一句简单的话、一场短暂的事物，却蕴含了一生的承诺，一生的陪伴。一生一世，这句话，在我和小雨之间成为了连接过去与未来的桥梁，是我们共同创造的一个传奇，是这个世界上最珍贵的情感纽带。</w:t>
      </w:r>
      <w:r>
        <w:rPr>
          <w:sz w:val="32"/>
          <w:szCs w:val="32"/>
        </w:rPr>
        <w:t>&lt;/p&gt;&lt;p&gt;&lt;img src="/static-img/nKFFa_7l0N7itYItHuBFEcHyLiHmp9dWHPaP6NWlQCEGf09kiZj2E9SCr8Dk0nBnTY3IamNyIN97XajkkmHmQEAv0w7J5NQcvLi3ORaXnHt0Rvlk93iDPatlU3j9qfPawLNqZ5916kaBXN5tbEb8qa87RSO_a0Ep7xu5hBP_b9lkyzZTlZBOphT8_KWgvmoQ.jpg"&gt;&lt;/p&gt;&lt;p&gt;&lt;a href = "/doc/629763-</w:t>
      </w:r>
      <w:r>
        <w:rPr>
          <w:sz w:val="32"/>
          <w:szCs w:val="32"/>
        </w:rPr>
        <w:t>一生一世我和你的千年</w:t>
      </w:r>
      <w:r>
        <w:rPr>
          <w:sz w:val="32"/>
          <w:szCs w:val="32"/>
        </w:rPr>
        <w:t>.doc" rel="alternate" download="629763-</w:t>
      </w:r>
      <w:r>
        <w:rPr>
          <w:sz w:val="32"/>
          <w:szCs w:val="32"/>
        </w:rPr>
        <w:t>一生一世我和你的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